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w:t>
      </w:r>
      <w:bookmarkStart w:id="0" w:name="_GoBack"/>
      <w:bookmarkEnd w:id="0"/>
      <w:r>
        <w:rPr>
          <w:rFonts w:eastAsia="Times New Roman" w:cs="Times New Roman" w:ascii="Times New Roman" w:hAnsi="Times New Roman"/>
          <w:b/>
          <w:bCs/>
          <w:color w:val="000000"/>
          <w:sz w:val="21"/>
          <w:szCs w:val="21"/>
          <w:lang w:eastAsia="ru-RU"/>
        </w:rPr>
        <w:t>ояснительная записка</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Настоящая рабочая программа разработана в соответствии с Примерной программой специальных (коррекционных) образовательных учреждений VIII вида5-9 классы по направлению «МатематикаСб.1. –М.: Гуманист. Изд. Центр ВЛАДОС, под редакцией доктора педагогических наук В.В.Воронковой, 2011 и ориентирована на учебник «Математика» для 5 класса специальных (коррекционных) образовательных учреждений VIII вида (М., Просвещение) М.Н. Перовой 2019г.</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Результаты обуче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Личностные результаты</w:t>
      </w:r>
      <w:r>
        <w:rPr>
          <w:rFonts w:eastAsia="Times New Roman" w:cs="Times New Roman" w:ascii="Times New Roman" w:hAnsi="Times New Roman"/>
          <w:color w:val="000000"/>
          <w:sz w:val="21"/>
          <w:szCs w:val="21"/>
          <w:lang w:eastAsia="ru-RU"/>
        </w:rPr>
        <w:t>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 личностным результатам относятс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осознание себя как гражданина России; формирование чувства гордости за свою Родину;</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воспитание уважительного отношения к иному мнению, истории и культуре других народо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овладение начальными навыками адаптации в динамично изменяющемся и развивающемся мир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овладение социально-бытовыми навыками, используемыми в повседневной жизн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владение навыками коммуникации и принятыми нормами социального взаимодейств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сформированность навыков сотрудничества с взрослыми и сверстниками в разных социальных ситуация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воспитание эстетических потребностей, ценностей и чувств;</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 развитие этических чувств, проявление доброжелательности, эмоционально-нра</w:t>
        <w:softHyphen/>
        <w:t>вственной отзывчивости и взаимопомощи, проявление сопереживания к чувствам других люд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150"/>
        <w:rPr>
          <w:rFonts w:ascii="Times New Roman" w:hAnsi="Times New Roman" w:eastAsia="Times New Roman" w:cs="Times New Roman"/>
          <w:b/>
          <w:b/>
          <w:bCs/>
          <w:i/>
          <w:i/>
          <w:iCs/>
          <w:color w:val="000000"/>
          <w:sz w:val="21"/>
          <w:szCs w:val="21"/>
          <w:lang w:eastAsia="ru-RU"/>
        </w:rPr>
      </w:pPr>
      <w:r>
        <w:rPr>
          <w:rFonts w:eastAsia="Times New Roman" w:cs="Times New Roman" w:ascii="Times New Roman" w:hAnsi="Times New Roman"/>
          <w:color w:val="000000"/>
          <w:sz w:val="21"/>
          <w:szCs w:val="21"/>
          <w:lang w:eastAsia="ru-RU"/>
        </w:rPr>
        <w:t>13) проявление готовности к самостоятельной жизни.</w:t>
      </w:r>
    </w:p>
    <w:p>
      <w:pPr>
        <w:pStyle w:val="Normal"/>
        <w:spacing w:lineRule="auto" w:line="240" w:before="0" w:after="150"/>
        <w:rPr>
          <w:rFonts w:ascii="Times New Roman" w:hAnsi="Times New Roman" w:eastAsia="Times New Roman" w:cs="Times New Roman"/>
          <w:b/>
          <w:b/>
          <w:bCs/>
          <w:i/>
          <w:i/>
          <w:iCs/>
          <w:color w:val="000000"/>
          <w:sz w:val="21"/>
          <w:szCs w:val="21"/>
          <w:lang w:eastAsia="ru-RU"/>
        </w:rPr>
      </w:pPr>
      <w:r>
        <w:rPr>
          <w:rFonts w:eastAsia="Times New Roman" w:cs="Times New Roman" w:ascii="Times New Roman" w:hAnsi="Times New Roman"/>
          <w:b/>
          <w:bCs/>
          <w:i/>
          <w:iCs/>
          <w:color w:val="000000"/>
          <w:sz w:val="21"/>
          <w:szCs w:val="21"/>
          <w:lang w:eastAsia="ru-RU"/>
        </w:rPr>
        <w:t>Предметные результаты:</w:t>
      </w:r>
    </w:p>
    <w:p>
      <w:pPr>
        <w:pStyle w:val="Normal"/>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b/>
          <w:bCs/>
          <w:i/>
          <w:iCs/>
          <w:color w:val="000000"/>
          <w:sz w:val="21"/>
          <w:szCs w:val="21"/>
          <w:lang w:eastAsia="ru-RU"/>
        </w:rPr>
        <w:t>Математи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Минимальный уровень:</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числового ряда чисел в пределах 100 000; чтение, запись и сравнение целых чисел в пределах 100 000;</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таблицы сложения однозначных чисел;</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табличных случаев умножения и получаемых из них случаев деле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обыкновенных и десятичных дробей; их получение, запись, чт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доли величины и величины по значению её доли (половина, треть, четверть, пятая, десятая часть);</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простых арифметических задач и составных задач в 2 действ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Достаточный уровень:</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числового ряда чисел в пределах 1 000 000; чтение, запись и сравнение чисел в пределах 1 000 000;</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таблицы сложения однозначных чисел, в том числе с переходом через десяток;</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табличных случаев умножения и получаемых из них случаев деле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обыкновенных и десятичных дробей, их получение, запись, чте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арифметических действий с десятичными дробям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одной или нескольких долей (процентов) от числа, числа по одной его доли (проценту);</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простых задач в соответствии с программой, составных задач в 2-3 арифметических действ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числение площади прямоугольника, объема прямоугольного параллелепипеда (куб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нение математических знаний для решения профессиональных трудовых задач;</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представления о персональном компьютере как техническом средстве, его основных устройствах и их назначен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одержание.</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Нумерация.</w:t>
      </w:r>
      <w:r>
        <w:rPr>
          <w:rFonts w:eastAsia="Times New Roman" w:cs="Times New Roman" w:ascii="Times New Roman" w:hAnsi="Times New Roman"/>
          <w:color w:val="000000"/>
          <w:sz w:val="21"/>
          <w:szCs w:val="21"/>
          <w:lang w:eastAsia="ru-RU"/>
        </w:rPr>
        <w:t>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Сравнение и упорядочение многозначных чисел.</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Единицы измерения и их соотношения. </w:t>
      </w:r>
      <w:r>
        <w:rPr>
          <w:rFonts w:eastAsia="Times New Roman" w:cs="Times New Roman" w:ascii="Times New Roman" w:hAnsi="Times New Roman"/>
          <w:color w:val="000000"/>
          <w:sz w:val="21"/>
          <w:szCs w:val="21"/>
          <w:lang w:eastAsia="ru-RU"/>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образования чисел, полученных при измерении стоимости, длины, массы.</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пись чисел, полученных при измерении длины, стоимости, массы, в виде</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десятичной дроби и обратное преобраз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Арифметические действия.</w:t>
      </w:r>
      <w:r>
        <w:rPr>
          <w:rFonts w:eastAsia="Times New Roman" w:cs="Times New Roman" w:ascii="Times New Roman" w:hAnsi="Times New Roman"/>
          <w:color w:val="000000"/>
          <w:sz w:val="21"/>
          <w:szCs w:val="21"/>
          <w:lang w:eastAsia="ru-RU"/>
        </w:rPr>
        <w:t> Сложение, вычитание, умножение и деление. Названия компонентов арифметических действий, знаки действ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горитмы письменного сложения, вычитания, умножения и деления многозначных чисел.</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неизвестного компонента сложения и вычита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целых чисел, полученных при счете и при измерении, на однозначное, двузначное числ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рядок действий. Нахождение значения числового выражения, состоящего из 3-4 арифметических действ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ование микрокалькулятора для всех видов вычислений в пре</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Дроби.</w:t>
      </w:r>
      <w:r>
        <w:rPr>
          <w:rFonts w:eastAsia="Times New Roman" w:cs="Times New Roman" w:ascii="Times New Roman" w:hAnsi="Times New Roman"/>
          <w:color w:val="000000"/>
          <w:sz w:val="21"/>
          <w:szCs w:val="21"/>
          <w:lang w:eastAsia="ru-RU"/>
        </w:rPr>
        <w:t> Доля величины (половина, треть, четверть, десятая, сотая, тысячная). Получение долей. Сравнение дол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мешанное число. Получение, чтение, запись, сравнение смешанных чисел.</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ение дробей с разными числителями и знаменателям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обыкновенных дробей с одинаковыми знаменателям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одной или нескольких частей числ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сятичная дробь. Чтение, запись десятичных дроб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ражение десятичных дробей в более крупных (мелких), одинаковых долях.</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ение десятичных дробе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десятичных дробей (все случа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десятичной дроби от числ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Понятие процента. Нахождение одного процента от числа. Нахождение нескольких процентов от числ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Арифметические задачи.</w:t>
      </w:r>
      <w:r>
        <w:rPr>
          <w:rFonts w:eastAsia="Times New Roman" w:cs="Times New Roman" w:ascii="Times New Roman" w:hAnsi="Times New Roman"/>
          <w:color w:val="000000"/>
          <w:sz w:val="21"/>
          <w:szCs w:val="21"/>
          <w:lang w:eastAsia="ru-RU"/>
        </w:rPr>
        <w:t>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Планирование хода решения задачи. Арифметические задачи, связанные с программой профильного труд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еометрический материал.</w:t>
      </w:r>
      <w:r>
        <w:rPr>
          <w:rFonts w:eastAsia="Times New Roman" w:cs="Times New Roman" w:ascii="Times New Roman" w:hAnsi="Times New Roman"/>
          <w:color w:val="000000"/>
          <w:sz w:val="21"/>
          <w:szCs w:val="21"/>
          <w:lang w:eastAsia="ru-RU"/>
        </w:rPr>
        <w:t>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глы, виды углов, смежные углы. Градус как мера угла. Сумма смежных углов. Сумма углов треугольник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иметр. Вычисление периметра треугольника, прямоугольника, квадрата.Площадь геометрической фигуры. Обозначение: S. Вычисление площади прямоугольника (квадрат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метрические формы в окружающем мире.</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Календарно – тематический план по математике. 5 класс 2018-2019 учебный год</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15134" w:type="dxa"/>
        <w:jc w:val="left"/>
        <w:tblInd w:w="-112" w:type="dxa"/>
        <w:tblLayout w:type="fixed"/>
        <w:tblCellMar>
          <w:top w:w="0" w:type="dxa"/>
          <w:left w:w="115" w:type="dxa"/>
          <w:bottom w:w="0" w:type="dxa"/>
          <w:right w:w="115" w:type="dxa"/>
        </w:tblCellMar>
      </w:tblPr>
      <w:tblGrid>
        <w:gridCol w:w="702"/>
        <w:gridCol w:w="705"/>
        <w:gridCol w:w="545"/>
        <w:gridCol w:w="7148"/>
        <w:gridCol w:w="1606"/>
        <w:gridCol w:w="4428"/>
      </w:tblGrid>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дата</w:t>
            </w:r>
          </w:p>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лан</w:t>
            </w:r>
          </w:p>
        </w:tc>
        <w:tc>
          <w:tcPr>
            <w:tcW w:w="70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дата</w:t>
            </w:r>
          </w:p>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факт</w:t>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w:t>
            </w:r>
          </w:p>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п</w:t>
            </w:r>
          </w:p>
        </w:tc>
        <w:tc>
          <w:tcPr>
            <w:tcW w:w="7148"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Наименование раздела и тема урока</w:t>
            </w:r>
          </w:p>
        </w:tc>
        <w:tc>
          <w:tcPr>
            <w:tcW w:w="1606" w:type="dxa"/>
            <w:tcBorders>
              <w:top w:val="single" w:sz="6" w:space="0" w:color="00000A"/>
              <w:left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рактическая часть</w:t>
            </w:r>
          </w:p>
        </w:tc>
        <w:tc>
          <w:tcPr>
            <w:tcW w:w="4428" w:type="dxa"/>
            <w:tcBorders>
              <w:top w:val="single" w:sz="6" w:space="0" w:color="00000A"/>
              <w:left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Домашнее</w:t>
            </w:r>
          </w:p>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задание</w:t>
            </w:r>
          </w:p>
        </w:tc>
      </w:tr>
      <w:tr>
        <w:trPr/>
        <w:tc>
          <w:tcPr>
            <w:tcW w:w="15134" w:type="dxa"/>
            <w:gridSpan w:val="6"/>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pPr>
            <w:r>
              <w:rPr>
                <w:rFonts w:eastAsia="Times New Roman" w:cs="Times New Roman" w:ascii="Times New Roman" w:hAnsi="Times New Roman"/>
                <w:b/>
                <w:bCs/>
                <w:color w:val="000000"/>
                <w:sz w:val="21"/>
                <w:szCs w:val="21"/>
                <w:lang w:eastAsia="ru-RU"/>
              </w:rPr>
              <w:t>1.</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Нумерация. Сотня. Повторение (12 час)</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ная и письменная нумерация в пределах 1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14, 2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3.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а, полученные при измерени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21, 2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аблица умножения и деления.</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26 ,29</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 37(1,2)</w:t>
            </w:r>
          </w:p>
        </w:tc>
      </w:tr>
      <w:tr>
        <w:trPr>
          <w:trHeight w:val="210" w:hRule="atLeast"/>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двузначных чисел без перехода через разряд. Примеры на порядок действий без скобок. Входной контроль</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38, 39</w:t>
            </w:r>
          </w:p>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41 , 4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9.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йствия с числами, полученными при измерени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51 ,5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нуля и единицы.</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55 , 60</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неизвестного слагаемого. Задачи на нахождение неизвестного слагаемого.</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61 , 65</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66 , 70</w:t>
            </w:r>
          </w:p>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71 , 7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неизвестного уменьшаемого. Задачи на нахождение неизвестного уменьшаемого.</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87, 91</w:t>
            </w:r>
          </w:p>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90, 9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неизвестного вычитаемого. Задачи на нахождение неизвестного вычитаемого.</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96 , 99</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крепление нахождения неизвестных компонентов сложения и вычитания.</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103,10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двузначных чисел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118, 12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 №1по теме «Сложение и вычитание чисел с переходом через разряд в пределах 100»</w:t>
            </w:r>
          </w:p>
        </w:tc>
        <w:tc>
          <w:tcPr>
            <w:tcW w:w="16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1</w:t>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119, 122</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pPr>
            <w:r>
              <w:rPr>
                <w:rFonts w:eastAsia="Times New Roman" w:cs="Times New Roman" w:ascii="Times New Roman" w:hAnsi="Times New Roman"/>
                <w:b/>
                <w:bCs/>
                <w:color w:val="000000"/>
                <w:sz w:val="21"/>
                <w:szCs w:val="21"/>
                <w:lang w:eastAsia="ru-RU"/>
              </w:rPr>
              <w:t>2.</w:t>
            </w:r>
            <w:r>
              <w:rPr>
                <w:rFonts w:eastAsia="Times New Roman" w:cs="Times New Roman" w:ascii="Times New Roman" w:hAnsi="Times New Roman"/>
                <w:color w:val="000000"/>
                <w:sz w:val="21"/>
                <w:szCs w:val="21"/>
                <w:lang w:eastAsia="ru-RU"/>
              </w:rPr>
              <w:t> </w:t>
            </w:r>
            <w:r>
              <w:rPr>
                <w:rFonts w:eastAsia="Times New Roman" w:cs="Times New Roman" w:ascii="Times New Roman" w:hAnsi="Times New Roman"/>
                <w:b/>
                <w:bCs/>
                <w:color w:val="000000"/>
                <w:sz w:val="21"/>
                <w:szCs w:val="21"/>
                <w:lang w:eastAsia="ru-RU"/>
              </w:rPr>
              <w:t>Тысяча(7часов)</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умерация чисел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37 № 10,1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ряды: единицы, десятки, сотни. Класс единиц</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38 №18</w:t>
            </w:r>
          </w:p>
        </w:tc>
      </w:tr>
      <w:tr>
        <w:trPr>
          <w:trHeight w:val="150" w:hRule="atLeast"/>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ование трехзначных чисел из сотен, десятков, единиц.</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40 № 2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ование трехзначных чисел из сотен, десятков, единиц.</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40 №3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чет в пределах 1000 числовыми группами по 2, 20, 2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41 № 3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9</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чет в пределах 1000 числовыми группами по 5, 50, 500; по 25, 25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41 № 40</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1.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ображение трехзначных чисел на калькулятор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37 № 12</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3.Сложение и вычитание в пределах 1000 без перехода ч/з разряд. (12 часов)</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ение чисел</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42 № 5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3.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имские числа. Обозначение чисел I-XII</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45 № 6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нежные купюры. Размен, замена нескольких купюр одной.</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46 № 7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8.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ицы измерения длины: километр. Таблица мер длины.</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47 №8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9.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ицы измерения массы: грамм, тонна. Таблица мер массы</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50 № 94, 97</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стное сложение, вычитание чисел, полученных при измерении одной, двумя мерами длины, стоимост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52 №101,2(2),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круглых сотен и десятков.</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54 №110(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без перехода через разряд в пр.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59 №143(2,4),14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без перехода через разряд в пр.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62 №16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без перехода через разряд в пр.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64 №178</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без перехода через разряд в пр. 1000. Анализ контрольной работы</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66 №194(3),195(3,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2 по теме «Сложение и вычитание чисел с переходом через разряд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2</w:t>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64 №175</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4.Сложение и вычитание в пределах 1000 с переходом ч/з разряд (20 часов)</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ния, отрезок, луч. Углы</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9 №150</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10</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ямоугольник, квадрат. Нахождение периметра многоугольник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31 №15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актическое занятие по измерению периметра помещения.</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змерить Р комнаты</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6.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еугольник. Стороны треугольника. Основание, боковы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76 №24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лассификация треугольников по видам углов.</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77 №24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ностное сравнение чисел.</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85 №27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стые арифметические задачи на разностное сравнени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86 №276(3),28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стые арифметические задач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89 №297</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92 №316(3,4),320</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93 №322(2,4),327</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с переходом через разряд. Проверк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94 №33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ставные арифметические задач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95 №343(3,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читани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96 №34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читание с переходом через разряд. Проверк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98 №361(3,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читание с переходом через разряд. Проверк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00 №374(3,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02 №387</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1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04 №40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05 №411(3,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3.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3 по теме «Сложение и вычитани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3</w:t>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08 №43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05 №411(3,4)</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5.Обыкновенные дроби (7 час)</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одной, нескольких долей предмета, числ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08 №437(3), 440(3,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9.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личество одной доли в одной целой. Сравнение долей.</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10 №444 №44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стые арифметические задачи на нахождение части числ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11 №45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ыкновенные дроби, числитель, знаменатель дроб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14 №46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ение дробей с одинаковыми знаменателям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17 правило №471,47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иды дробей.</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22 №490,49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10,1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27 №510</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6.Преобразование чисел, полученных при измерении(8 часов)</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мена крупных мер мелким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31 №542(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4 по теме «Обыкновенные дроби» (административная)</w:t>
            </w:r>
          </w:p>
        </w:tc>
        <w:tc>
          <w:tcPr>
            <w:tcW w:w="16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4</w:t>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24№496</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мена крупных мер мелким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32 №54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мена мелких мер крупным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34 №55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Замена мелких мер крупным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35 №556</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1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ры времен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37 №56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образование чисел, полученных при измерени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дивид-е задания</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5 по теме «Преобразование чисел, полученных при измерении»</w:t>
            </w:r>
          </w:p>
        </w:tc>
        <w:tc>
          <w:tcPr>
            <w:tcW w:w="16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5</w:t>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35 №558</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7.Умножение и деление круглых десятков и круглых сотен на однозначное число (4 часа)</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круглых десятков на однозначное число.</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38 №568(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круглых десятков на однозначное число.</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39 №57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круглых десятков и круглых сотен на однозначное число.</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0 №580</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круглых десятков и круглых сотен на однозначное число.</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0 №583(2)</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Умножение и деление чисел на однозначное число: без перехода ч/з разряд (12часов)</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ление двузначных чисел на однозначны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3 №608,611(4,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ление двузначных чисел на однозначны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4 №614(3-5),61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двузначных чисел на однозначны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5 №621,62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трехзначного числа на однозначно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5 №625(3,4),62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ление трехзначного числа на однозначно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7 №63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1</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трехзначного числа на однозначно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8 №63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3.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трехзначного числа на однозначно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8 №641(3),646(2,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трехзначного числа на однозначно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49 №655,656</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трехзначного числа на однозначно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50 №662(2)</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51 №66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6.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трехзначного числа на однозначно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52 №682,68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трехзначного числа на однозначное без перехода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55 №706(,2),708(1,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6 по теме «Умножение и деление чисел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w:t>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64 №767</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8.Умножение и деление чисел на однозначное число: с переходом ч/з разряд (14часов)</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ление двузначных чисел на однозначно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2 №828(4,5),829(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ление двузначных чисел на однозначное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4 №833(2,3),83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6 №847(3,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7 №852(1,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7 №854(3,4),85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8 №858(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9 №86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9 № 86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02</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9 №870</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задач на кратное и разностное сравнени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0 №876</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3.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задач на кратное и разностное сравнени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1 №881(3),88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3 №903(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 №7 по теме «Умножение и деление чисел на однозначное число»</w:t>
            </w:r>
          </w:p>
        </w:tc>
        <w:tc>
          <w:tcPr>
            <w:tcW w:w="16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7</w:t>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5 №909(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4 №907(3)</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9.Все действия в пределах 1000 (повторение) 20 часов</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7 №7,10</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действия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8 №1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задач на встречное движени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8 №2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действия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9 №2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полученных при измерении мерами длины и стоимост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9 №2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3</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задач на нахождение суммы.</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00 №30(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1.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шение задач на разностное сравнени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00 №36(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2.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полученных при измерении мерами длины и стоимост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03 №56</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6.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хождение неизвестных компонентов сложения и вычитания.</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03 №59(2),60(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ры времени.</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05 №75,70</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8.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действия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06 №81(3,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9.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действия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06 №86</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действия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07 №88</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66 №78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68 №796</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на однозначное число с переходом через разряд.</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pP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szCs w:val="21"/>
                <w:lang w:eastAsia="ru-RU"/>
              </w:rPr>
              <w:t>818 (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действия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1 №820(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действия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71 №826(3)</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се действия в пределах 1000</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13 №149</w:t>
            </w:r>
          </w:p>
        </w:tc>
      </w:tr>
      <w:tr>
        <w:trPr/>
        <w:tc>
          <w:tcPr>
            <w:tcW w:w="15134"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10. Геометрический материал (20 часов)</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метрические фигуры . Прямоугольник (квадрат).</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16 №161-16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роение прямоугольника и квадрат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18 №17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роение прямоугольника и квадрат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19 №17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числение периметра прямоугольника (квадрат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20 №17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04</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личия треугольников по видам углов.</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89№298</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4.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личия треугольника по длинам сторон.</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78 №253,25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роение треугольника по трем данным сторонам.</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82 №26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6.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роение равнобедренного треугольника по длине его основания и боковой сторон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7,№918</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 №8 по теме «Годовая административная контрольная работа»</w:t>
            </w:r>
          </w:p>
        </w:tc>
        <w:tc>
          <w:tcPr>
            <w:tcW w:w="160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8</w:t>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10 №12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роение равнобедренного треугольника по основанию и боковой сторон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8 №919</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роение равностороннего треугольника по длине стороны.</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8,№921(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7</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роение равностороннего треугольник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89 №921(2)</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8</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уг, окружность.</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0 №924</w:t>
            </w:r>
          </w:p>
        </w:tc>
      </w:tr>
      <w:tr>
        <w:trPr/>
        <w:tc>
          <w:tcPr>
            <w:tcW w:w="70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05</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9</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нии в круге. Радиус.</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рточки</w:t>
            </w:r>
          </w:p>
        </w:tc>
      </w:tr>
      <w:tr>
        <w:trPr/>
        <w:tc>
          <w:tcPr>
            <w:tcW w:w="70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0</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нии в круге. Диаметр.</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рточки</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нии в круге. Хорда.</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2 №931</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нии в круге.</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3 №934</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3</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асштаб</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194 №938</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4</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уб, брус, шар.</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21 №184,185</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5</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еометрические фигуры</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21 №187</w:t>
            </w:r>
          </w:p>
        </w:tc>
      </w:tr>
      <w:tr>
        <w:trPr/>
        <w:tc>
          <w:tcPr>
            <w:tcW w:w="70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05</w:t>
            </w:r>
          </w:p>
        </w:tc>
        <w:tc>
          <w:tcPr>
            <w:tcW w:w="705"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54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6</w:t>
            </w:r>
          </w:p>
        </w:tc>
        <w:tc>
          <w:tcPr>
            <w:tcW w:w="714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тоговый урок</w:t>
            </w:r>
          </w:p>
        </w:tc>
        <w:tc>
          <w:tcPr>
            <w:tcW w:w="160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4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214 №153</w:t>
            </w:r>
          </w:p>
        </w:tc>
      </w:tr>
    </w:tbl>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Содержание обучения</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умерация чисел в пределах 1 000. Получение круглых сотен в пределах 1 000, сложение и вычитание круглых сотен. Поучение трехзначных чисел из сотен, десятков, единиц, из сотен и десятков, из сотен и единиц. Разложение чисел на сотни, десятки, единицы.</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зряды: единицы, десятки, сотни. Класс единиц.</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чет до 1 000 и от 1 000 разрядными и числовыми группами по 2, 20, 200; по 5, 50, 500; по 25, 250 устно и с записью чисел. Изображение трехзначных чисел на калькуляторе.</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кругление чисел до десятков, сотен; знак ≈.</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равнение (отношение) чисел с вопросами: «На сколько больше (меньше)?» «Во сколько раз больше (меньше)?» (легкие случаи).</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ределение количества разрядных единиц и общего количества сотен, десятков, единиц в числе.</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ицы измерения длины, массы: километр, грамм, тонна (1км, 1т, 1г), соотношения: 1м=1 000мм, 1км=1 000м. 1кг=1 000г, 1т=1 000кг, 1т=10ц. Денежные купюры, размен, замена нескольких купюр одной.</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ицы измерения времени: год (1год), соотношение: 1год = 365,366 сут. Високосный год.</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полученных при измерении одной, двумя мерами длины, стоимости устно (55см±19см; 55см ±45см; 1м – 45см; 8м55см ±3м19см; 8м55см±19см; 4м55см±3м; 8м±19см; 8м ±4м45см</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имские цифры. Обозначение чисел I-XII.</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ложение и вычитание чисел в пределах 1 000 устно и письменно, их проверка.</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чисел 10 и 100, деление на 10, 100 без остатка и с остатком.</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образование чисел, полученных при измерении стоимости, длины, массы.</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круглых десятков, сотен на однозначное число (40×2; 400×2; 420×2; 40:2; 300:3; 480:4; 450:5), полных двузначных и трехзначных чисел без перехода через разряд (24×2; 243×2; 48:4; 488:4 и т.п.) устно.</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множение и деление двузначных и трехзначных чисел на однозначное число с переходом через разряд письменно, их проверка.</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лучение одной, нескольких долей предмета, числа.</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ыкновенные дроби, числитель, знаменатель дроби. Сравнение долей, дробей с одинаковыми числителями и знаменателями. Количество долей в одной целой. Сравнение обыкновенных дробей с единицей. Дроби правильные и неправильные.</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иметр (P). Нахождение периметра многоугольника.</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еугольник. Стороны треугольника: основание боковые стороны. Классификация треугольника по видам углов и длинам сторон. Построение треугольников по трем сторонам с помощью циркуля и линейки.</w:t>
      </w:r>
    </w:p>
    <w:p>
      <w:pPr>
        <w:pStyle w:val="Normal"/>
        <w:numPr>
          <w:ilvl w:val="0"/>
          <w:numId w:val="1"/>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инии в круге: радиус диаметр хорда. Обозначение R и D. Масштаб: 1:2; 1:5; 1:10; 1:100. Буквы латинского алфавита: A, B, C, D, E, K, M, O, P, S.</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t>Перечень учебно-методических средств обучения</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сновная литератур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рограммы для 5-9 классов специальных (коррекционных) учреждений VIII вида: Сб.1. –М.: Гуманист. Изд. Центр ВЛАДОС, под редакцией доктора педагогических наук В.В.Воронкова</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Учебник «Математика» для 5 класса специальных (коррекционных) образовательных учреждений реализующих адаптированные основные общеобразовательные программы под ред. Г.М. Капустиной, М.Н. Перовой, Москва «Просвещение», 2019г.</w:t>
      </w:r>
    </w:p>
    <w:p>
      <w:pPr>
        <w:pStyle w:val="Normal"/>
        <w:spacing w:lineRule="auto" w:line="240" w:before="0" w:after="150"/>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color w:val="000000"/>
          <w:sz w:val="21"/>
          <w:szCs w:val="21"/>
          <w:lang w:eastAsia="ru-RU"/>
        </w:rPr>
        <w:t>3. Рабочая тетрадь «Математика» 5 класс, под ред. М.Н. Перовой, И.М. Яковлевой, Москва, «Просвещение», 2014 г.</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Дополнительная литература:</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ова М. Н., Эк В. В. Обучение элементам геометрии во вспомогательной школе. Пособие для учителя.— М.: Просвещение, 1992.</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рова М. Н. Методика преподавания математики в специальной (коррекционной) школе VIII вида: - М. центр ВЛАДОС, 2001.</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удылина Л.А. Педагогическая практика по математике в специальной (коррекционной) школе VIII вида: Методические рекомендации. Красноярск. 2005.</w:t>
      </w:r>
    </w:p>
    <w:p>
      <w:pPr>
        <w:pStyle w:val="Normal"/>
        <w:numPr>
          <w:ilvl w:val="0"/>
          <w:numId w:val="2"/>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риханов В. П. Обучение учащихся с интеллектуальной недостаточностью решению арифметических задач. – Минск: 2010</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Оборудование:</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езентации к урокам</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оделигеометрических тел</w:t>
      </w:r>
    </w:p>
    <w:p>
      <w:pPr>
        <w:pStyle w:val="Normal"/>
        <w:numPr>
          <w:ilvl w:val="1"/>
          <w:numId w:val="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монстрационный транспортир</w:t>
      </w:r>
    </w:p>
    <w:p>
      <w:pPr>
        <w:pStyle w:val="Normal"/>
        <w:numPr>
          <w:ilvl w:val="1"/>
          <w:numId w:val="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монстрационный циркуль</w:t>
      </w:r>
    </w:p>
    <w:p>
      <w:pPr>
        <w:pStyle w:val="Normal"/>
        <w:numPr>
          <w:ilvl w:val="1"/>
          <w:numId w:val="3"/>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емонстрационный треугольник</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График контрольных работ</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tbl>
      <w:tblPr>
        <w:tblW w:w="11159" w:type="dxa"/>
        <w:jc w:val="left"/>
        <w:tblInd w:w="-112" w:type="dxa"/>
        <w:tblLayout w:type="fixed"/>
        <w:tblCellMar>
          <w:top w:w="0" w:type="dxa"/>
          <w:left w:w="115" w:type="dxa"/>
          <w:bottom w:w="0" w:type="dxa"/>
          <w:right w:w="115" w:type="dxa"/>
        </w:tblCellMar>
      </w:tblPr>
      <w:tblGrid>
        <w:gridCol w:w="1188"/>
        <w:gridCol w:w="9971"/>
      </w:tblGrid>
      <w:tr>
        <w:trPr>
          <w:trHeight w:val="23" w:hRule="atLeast"/>
        </w:trPr>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09</w:t>
            </w:r>
          </w:p>
        </w:tc>
        <w:tc>
          <w:tcPr>
            <w:tcW w:w="99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1 по теме «Сложение и вычитание чисел с переходом через разряд в пределах 100».</w:t>
            </w:r>
          </w:p>
        </w:tc>
      </w:tr>
      <w:tr>
        <w:trPr>
          <w:trHeight w:val="23" w:hRule="atLeast"/>
        </w:trPr>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10</w:t>
            </w:r>
          </w:p>
        </w:tc>
        <w:tc>
          <w:tcPr>
            <w:tcW w:w="99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2 «Сложение и вычитание чисел с переходом через разряд в пределах 1000»</w:t>
            </w:r>
          </w:p>
        </w:tc>
      </w:tr>
      <w:tr>
        <w:trPr>
          <w:trHeight w:val="23" w:hRule="atLeast"/>
        </w:trPr>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3.12</w:t>
            </w:r>
          </w:p>
        </w:tc>
        <w:tc>
          <w:tcPr>
            <w:tcW w:w="99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3 по теме «Сложение и вычитание с переходом через разряд».</w:t>
            </w:r>
          </w:p>
        </w:tc>
      </w:tr>
      <w:tr>
        <w:trPr>
          <w:trHeight w:val="23" w:hRule="atLeast"/>
        </w:trPr>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12</w:t>
            </w:r>
          </w:p>
        </w:tc>
        <w:tc>
          <w:tcPr>
            <w:tcW w:w="99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 № 4 по теме «Обыкновенные дроби»</w:t>
            </w:r>
          </w:p>
        </w:tc>
      </w:tr>
      <w:tr>
        <w:trPr>
          <w:trHeight w:val="23" w:hRule="atLeast"/>
        </w:trPr>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01</w:t>
            </w:r>
          </w:p>
        </w:tc>
        <w:tc>
          <w:tcPr>
            <w:tcW w:w="99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 № 5 по теме: «Умножение и деление чисел на однозначное число с переходом через разряд»</w:t>
            </w:r>
          </w:p>
        </w:tc>
      </w:tr>
      <w:tr>
        <w:trPr>
          <w:trHeight w:val="23" w:hRule="atLeast"/>
        </w:trPr>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2</w:t>
            </w:r>
          </w:p>
        </w:tc>
        <w:tc>
          <w:tcPr>
            <w:tcW w:w="99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 № 6 по теме: «Умножение и деление чисел на однозначное число с переходом через разряд»</w:t>
            </w:r>
          </w:p>
        </w:tc>
      </w:tr>
      <w:tr>
        <w:trPr>
          <w:trHeight w:val="120" w:hRule="atLeast"/>
        </w:trPr>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5.03</w:t>
            </w:r>
          </w:p>
        </w:tc>
        <w:tc>
          <w:tcPr>
            <w:tcW w:w="99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 №7 по теме: «Умножение и деление чисел на однозначное число»</w:t>
            </w:r>
          </w:p>
        </w:tc>
      </w:tr>
      <w:tr>
        <w:trPr>
          <w:trHeight w:val="23" w:hRule="atLeast"/>
        </w:trPr>
        <w:tc>
          <w:tcPr>
            <w:tcW w:w="118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07.05</w:t>
            </w:r>
          </w:p>
        </w:tc>
        <w:tc>
          <w:tcPr>
            <w:tcW w:w="99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нтрольная работа № 8 по теме «Годовая административная контрольная работа»</w:t>
            </w:r>
          </w:p>
        </w:tc>
      </w:tr>
    </w:tbl>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ряева Л. Б., Зарин А. П. Методика формирования количественных представлений у детей с интеллектуальной недостаточностью. Санкт-Петербург. 2000.</w:t>
      </w:r>
    </w:p>
    <w:p>
      <w:pPr>
        <w:pStyle w:val="Normal"/>
        <w:numPr>
          <w:ilvl w:val="0"/>
          <w:numId w:val="4"/>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узанов Б. П. Обучение детей с нарушениями интеллектуального развития: - М.: Издательский центр «Академия», 2001.</w:t>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1"/>
          <w:szCs w:val="21"/>
          <w:lang w:eastAsia="ru-RU"/>
        </w:rPr>
        <w:t>Перечень сайтов для дополнительного образования по предмету</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Ресурсы Единой коллекции цифровых образовательных ресурсов (</w:t>
      </w:r>
      <w:r>
        <w:rPr>
          <w:rFonts w:eastAsia="Times New Roman" w:cs="Times New Roman" w:ascii="Times New Roman" w:hAnsi="Times New Roman"/>
          <w:color w:val="000000"/>
          <w:sz w:val="21"/>
          <w:szCs w:val="21"/>
          <w:u w:val="single"/>
          <w:lang w:eastAsia="ru-RU"/>
        </w:rPr>
        <w:t>http://school-collection.edu.ru/</w:t>
      </w:r>
      <w:r>
        <w:rPr>
          <w:rFonts w:eastAsia="Times New Roman" w:cs="Times New Roman" w:ascii="Times New Roman" w:hAnsi="Times New Roman"/>
          <w:color w:val="000000"/>
          <w:sz w:val="21"/>
          <w:szCs w:val="21"/>
          <w:lang w:eastAsia="ru-RU"/>
        </w:rPr>
        <w:t>).</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Образовательный портал http://alleng.ru</w:t>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Газета «Математика» Издательского дома «Первое сентября» </w:t>
      </w:r>
      <w:r>
        <w:rPr>
          <w:rFonts w:eastAsia="Times New Roman" w:cs="Times New Roman" w:ascii="Times New Roman" w:hAnsi="Times New Roman"/>
          <w:color w:val="000000"/>
          <w:sz w:val="21"/>
          <w:szCs w:val="21"/>
          <w:u w:val="single"/>
          <w:lang w:eastAsia="ru-RU"/>
        </w:rPr>
        <w:t>http://mat.1september.ru</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Вся математика в одном месте http://www.allmath.ru</w:t>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Геометрический портал </w:t>
      </w:r>
      <w:r>
        <w:rPr>
          <w:rFonts w:eastAsia="Times New Roman" w:cs="Times New Roman" w:ascii="Times New Roman" w:hAnsi="Times New Roman"/>
          <w:color w:val="000000"/>
          <w:sz w:val="21"/>
          <w:szCs w:val="21"/>
          <w:u w:val="single"/>
          <w:lang w:eastAsia="ru-RU"/>
        </w:rPr>
        <w:t>http://www.neive.by.ru</w:t>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u w:val="single"/>
          <w:lang w:eastAsia="ru-RU"/>
        </w:rPr>
        <w:t>Дидактические материалы по математике http://comp-science.narod.ru</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Занимательная математика – школьникам http:// www.math-on-line.com</w:t>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lang w:eastAsia="ru-RU"/>
        </w:rPr>
        <w:t>Международный математический конкурс «Кенгуру» </w:t>
      </w:r>
      <w:r>
        <w:rPr>
          <w:rFonts w:eastAsia="Times New Roman" w:cs="Times New Roman" w:ascii="Times New Roman" w:hAnsi="Times New Roman"/>
          <w:color w:val="000000"/>
          <w:sz w:val="21"/>
          <w:szCs w:val="21"/>
          <w:u w:val="single"/>
          <w:lang w:eastAsia="ru-RU"/>
        </w:rPr>
        <w:t>http://www.kenguru.sp.ru</w:t>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u w:val="single"/>
          <w:lang w:eastAsia="ru-RU"/>
        </w:rPr>
        <w:t>Логические задачи и головоломки http://smekalka.pp.ru</w:t>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u w:val="single"/>
          <w:lang w:eastAsia="ru-RU"/>
        </w:rPr>
        <w:t>Математические игры для детей http://www.bajena.com.ru</w:t>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u w:val="single"/>
          <w:lang w:eastAsia="ru-RU"/>
        </w:rPr>
        <w:t>Сайт учителя математики С. С. Бирюковой http://sbiryukova.narod.ru</w:t>
      </w:r>
    </w:p>
    <w:p>
      <w:pPr>
        <w:pStyle w:val="Normal"/>
        <w:numPr>
          <w:ilvl w:val="0"/>
          <w:numId w:val="5"/>
        </w:numPr>
        <w:spacing w:lineRule="auto" w:line="240" w:before="0" w:after="150"/>
        <w:rPr>
          <w:rFonts w:ascii="Times New Roman" w:hAnsi="Times New Roman" w:eastAsia="Times New Roman" w:cs="Times New Roman"/>
          <w:color w:val="000000"/>
          <w:sz w:val="21"/>
          <w:szCs w:val="21"/>
          <w:u w:val="single"/>
          <w:lang w:eastAsia="ru-RU"/>
        </w:rPr>
      </w:pPr>
      <w:r>
        <w:rPr>
          <w:rFonts w:eastAsia="Times New Roman" w:cs="Times New Roman" w:ascii="Times New Roman" w:hAnsi="Times New Roman"/>
          <w:color w:val="000000"/>
          <w:sz w:val="21"/>
          <w:szCs w:val="21"/>
          <w:u w:val="single"/>
          <w:lang w:eastAsia="ru-RU"/>
        </w:rPr>
        <w:t>Сайт учителя математики и информатики И. А. Зайцевой http://www.zaitseva-irina.ru</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u w:val="single"/>
          <w:lang w:eastAsia="ru-RU"/>
        </w:rPr>
        <w:t>Сайт учителя математики И. О. Карповой http://matica.nm.ru</w:t>
      </w:r>
    </w:p>
    <w:p>
      <w:pPr>
        <w:pStyle w:val="Normal"/>
        <w:numPr>
          <w:ilvl w:val="0"/>
          <w:numId w:val="5"/>
        </w:numP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йт учителя математики 8 вида http://baraguzina.ucoz.ru</w:t>
      </w:r>
    </w:p>
    <w:p>
      <w:pPr>
        <w:pStyle w:val="Normal"/>
        <w:spacing w:lineRule="auto" w:line="240" w:before="0" w:after="15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widowControl/>
        <w:bidi w:val="0"/>
        <w:spacing w:lineRule="auto" w:line="256" w:before="0" w:after="16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47:00Z</dcterms:created>
  <dc:creator>RePack by Diakov</dc:creator>
  <dc:description/>
  <dc:language>en-US</dc:language>
  <cp:lastModifiedBy>User</cp:lastModifiedBy>
  <cp:lastPrinted>2024-02-26T06:55:00Z</cp:lastPrinted>
  <dcterms:modified xsi:type="dcterms:W3CDTF">2024-02-26T0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