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РАВИТЕЛЬСТВО НОВГОРОДСКОЙ ОБЛАСТИ</w:t>
        <w:br/>
        <w:br/>
        <w:t>ПОСТАНОВЛЕНИЕ</w:t>
        <w:br/>
        <w:br/>
        <w:t>от 20 марта 2014 года N 181</w:t>
        <w:br/>
        <w:br/>
        <w:br/>
        <w:t>Об утверждении Порядка предоставления на территории Новгородской области мер социальной поддержки обучающимс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 изменениями на 29 марта 2022 года)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й Правительства Новгородской области от 17.10.2014 N 51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5.12.2014 N 591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6.07.2016 N 27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29.05.2017 N 179, </w:t>
      </w:r>
      <w:hyperlink r:id="rId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6.11.2018 N 55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03.02.2020 N 24, </w:t>
      </w:r>
      <w:hyperlink r:id="rId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3.03.2020 N 6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7.04.2020 N 15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9.03.2022 N 1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оответствии с </w:t>
      </w:r>
      <w:hyperlink r:id="rId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бластными законами от 11.01.2005 N 391-ОЗ "О мерах по социальной поддержке обучающихся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5.09.2014 N 618-ОЗ "О мерах социальной поддержки детей-сирот, детей, оставшихся без попечения родителей, и иных лиц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и статьей 4 </w:t>
      </w:r>
      <w:hyperlink r:id="rId1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бластного закона от 02.08.2013 N 304-ОЗ "О реализации Федерального закона "Об образовании в Российской Федерации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на территории Новгородской области" Правительство Новгородской области постановляет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реамбула в ред. </w:t>
      </w:r>
      <w:hyperlink r:id="rId1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Правительства Новгородской области от 26.11.2018 N 55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Утвердить прилагаемый Порядок предоставления на территории Новгородской области мер социальной поддержки обучающимс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Признать утратившими силу постановления Администрации области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hyperlink r:id="rId1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4.07.2009 N 240 "Об утверждении Порядка предоставления на территории Новгородской области мер социальной поддержки обучающимся и воспитанникам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hyperlink r:id="rId1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1.07.2010 N 305 "О внесении изменений в Порядок предоставления на территории Новгородской области мер социальной поддержки обучающимся и воспитанникам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hyperlink r:id="rId1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9.07.2010 N 328 "О внесении изменений в Порядок предоставления на территории Новгородской области мер социальной поддержки обучающимся и воспитанникам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hyperlink r:id="rId1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6.07.2011 N 302 "О внесении изменения в Порядок предоставления на территории Новгородской области мер социальной поддержки обучающимся и воспитанникам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hyperlink r:id="rId1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4.02.2013 N 43 "О внесении изменений в Порядок предоставления на территории Новгородской области мер социальной поддержки обучающимся и воспитанникам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т 30.04.2013 N 274 "О внесении изменений в Порядок предоставления на территории Новгородской области мер социальной поддержки обучающимся и воспитанникам"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Опубликовать постановление в газете "Новгородские ведомости".</w:t>
        <w:b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Губернатор Новгородской области</w:t>
        <w:br/>
        <w:t>С.Г.МИТИН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Утвержден</w:t>
        <w:br/>
        <w:t>постановлением</w:t>
        <w:br/>
        <w:t>Правительства Новгородской области</w:t>
        <w:br/>
        <w:t>от 20.03.2014 N 181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ОРЯДОК ПРЕДОСТАВЛЕНИЯ НА ТЕРРИТОРИИ НОВГОРОДСКОЙ ОБЛАСТИ МЕР СОЦИАЛЬНОЙ ПОДДЕРЖКИ ОБУЧАЮЩИМСЯ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й Правительства Новгородской области от 17.10.2014 N 51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5.12.2014 N 591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6.07.2016 N 27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29.05.2017 N 179, </w:t>
      </w:r>
      <w:hyperlink r:id="rId2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6.11.2018 N 55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03.02.2020 N 24, </w:t>
      </w:r>
      <w:hyperlink r:id="rId2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3.03.2020 N 6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7.04.2020 N 15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9.03.2022 N 1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br/>
        <w:t>1. Общие полож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1. Порядок предоставления на территории Новгородской области мер социальной поддержки обучающимся (далее - Порядок) разработан в соответствии с </w:t>
      </w:r>
      <w:hyperlink r:id="rId2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бластными законами от 11.01.2005 N 391-ОЗ "О мерах по социальной поддержке обучающихся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5.09.2014 N 618-ОЗ "О мерах социальной поддержки детей-сирот, детей, оставшихся без попечения родителей, и иных лиц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2.08.2013 N 304-ОЗ "О реализации Федерального закона "Об образовании в Российской Федерации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на территории Новгородской области" и определяет правила предоставления мер социальной поддержки обучающимся, в том числе обучающимся, являющимся детьми-сиротами и детьми, оставшимися без попечения родителей, лицами из числа детей-сирот и детей, оставшихся без попечения родителей, лицами, потерявшими в период обучения обоих родителей или единственного родителя (далее - обучающиеся, обучающиеся из числа детей-сирот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1.1 в ред. </w:t>
      </w:r>
      <w:hyperlink r:id="rId2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Правительства Новгородской области от 26.11.2018 N 555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2. Областные нормативы финансирования мер социальной поддержки обучающихся утверждаются областным законом об областном бюджете на очередной финансовый год и на плановый период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3. Реализация мер социальной поддержки обучающимся муниципальных образовательных организаций осуществляется органами местного самоуправления муниципальных районов, муниципальных округов, городского округа области в соответствии с </w:t>
      </w:r>
      <w:hyperlink r:id="rId29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бластным законом от 23.12.2008 N 455-ОЗ "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"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 Денежные средства на их реализацию предусматриваются в областном бюджете в виде субвенции бюджетам муниципальных районов, муниципальных округов, городского округа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0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Правительства Новгородской области от 29.03.2022 N 147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2. Социальная поддержка в виде частичной компенсации расходов на питани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1 - 2.2. Исключены. - </w:t>
      </w:r>
      <w:hyperlink r:id="rId31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е Правительства Новгородской области от 03.02.2020 N 2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3. Частичная компенсация расходов на питание предоставляется воспитанникам, которые обучаются с проживанием в муниципальных общеобразовательных организациях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емьям, имеющим указанных обучающихся (за исключением обучающихся на дому), размер платы за питание за день проживания устанавливается с учетом размера частичной компенсации расходов на питание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Частичная компенсация расходов на питание предоставляется на учебный год на основании приказа руководителя общеобразовательной организ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едоставление частичной компенсации расходов на питание прекращается в случае непроживания в муниципальной общеобразовательной организации на основании приказа руководителя муниципальной общеобразовательной организ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4. Частичная компенсация расходов на питание предоставляется в течение учебного года (за исключением дней каникул)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удентам, которые обучаются в областных государственных профессиональных образовательных организациях по программам подготовки квалифицированных рабочих по очной форме в пределах заданий (контрольных цифр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удентам, являющимся инвалидами (за исключением инвалидов I и II групп), которые обучаются в областных государственных профессиональных образовательных организациях по очной форме в пределах заданий (контрольных цифр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азмер платы за питание студента областной государственной профессиональной образовательной организации за учебный день устанавливается с учетом размера частичной компенсации расходов на питание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Частичная компенсация расходов на питание предоставляется за учебные дни фактического посещения студентом областной государственной профессиональной образовательной организ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 заявлению студента, указанного в настоящем пункте, частичная компенсация расходов на питание предоставляется в денежной форме. Выплата частичной компенсации расходов на питание в денежной форме осуществляется в соответствии с приказом руководителя областной государственной профессиональной образовательной организации и в сроки, предусмотренные для выплаты стипенд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ластная государственная профессиональная образовательная организация, в которой проходит обучение студент, являющийся инвалидом, ежегодно на начало учебного года запрашивает сведения из федерального реестра инвалидов, а в случае отсутствия соответствующих сведений в федеральном реестре инвалидов студент, являющийся инвалидом, представляет документы, подтверждающие факт установления инвалидности, самостоятельно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Правительства Новгородской области от 03.03.2020 N 6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3. Социальная поддержка в виде полной компенсации расходов на питание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1. Полная компенсация расходов на питание предоставляетс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оспитанникам, которые обучаются с проживанием в областных государственных общеобразовательных организациях с наименованием "спортивная школа-интернат", "кадетская школа"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3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й Правительства Новгородской области от 17.10.2014 N 514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т 29.05.2017 N 179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оспитанникам, которые обучаются с проживанием в муниципальных общеобразовательных организациях с наименованием "интернат"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лная компенсация расходов на питание предоставляется в дни фактического проживания воспитанников в указанных общеобразовательных организациях в период учебного года (за исключением дней каникул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2. Полная компенсация расходов на питание предоставляетс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удентам, являющимся инвалидами I и II групп, которые обучаются в областных государственных профессиональных образовательных организациях по очной форме в пределах заданий (контрольных цифр), не проживающим в общежитиях областных государственных профессиональных образовательных организаций, за учебные дни фактического посещения студентом областной государственной профессиональной образовательной организаци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студентам, являющимся инвалидами I и II групп, которые обучаются в областных государственных профессиональных образовательных организациях по очной форме в пределах заданий (контрольных цифр), проживающим в общежитиях областных государственных профессиональных образовательных организаций, за дни фактического проживания обучающегося в общежитии областной государственной профессиональной образовательной организации в период учебного года (за исключением дней каникул)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 заявлению студента, являющегося инвалидом I или II группы, областной государственной профессиональной образовательной организации полная компенсация расходов на питание заменяется денежной компенсацией. Выплата денежной компенсации осуществляется в соответствии с приказом руководителя областной государственной профессиональной образовательной организации и в сроки, предусмотренные для выплаты стипенд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ластная государственная профессиональная образовательная организация, в которой обучается студент, являющийся инвалидом I и II группы, ежегодно на начало учебного года запрашивает сведения об инвалидности из федерального реестра инвалидов, а в случае отсутствия соответствующих сведений в федеральном реестре инвалидов студент, являющийся инвалидом, представляет документы, подтверждающие факт установления инвалидности с указанием группы инвалидности, самостоятельно. Полная компенсация расходов на питание студентам, являющимся инвалидами I и II групп, областной государственной профессиональной образовательной организацией предоставляется с учетом установленного периода инвалидност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4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Правительства Новгородской области от 03.03.2020 N 68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4. Социальная поддержка обучающихся с ограниченными возможностями здоровья в виде обеспечения двухразовым питанием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1. Обучающиеся с ограниченными возможностями здоровья, которые обучаются без проживания в областных государственных и муниципальных образовательных организациях, обеспечиваются двухразовым питанием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еспечение двухразовым питанием обучающихся с ограниченными возможностями здоровья осуществляется на период их обучения по адаптированным основным общеобразовательным программам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беспечение двухразовым питанием слушателей с ограниченными возможностями здоровья осуществляется на период обучения их по основным программам профессионального обучения - программам профессиональной подготовки по профессиям рабочих, должностям служащих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На период дистанционного обучения и (или) прохождения обучающимися с ограниченными возможностями здоровья производственной практики за пределами образовательной организации мера социальной поддержки в виде обеспечения двухразовым питанием оказывается в виде компенсации расходов на питание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5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Правительства Новгородской области от 17.04.2020 N 15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2. Обеспечение двухразовым питанием осуществляется на учебный год на основании приказа руководителя образовательной организац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Родитель (законный представитель) обучающегося с ограниченными возможностями здоровья (в том числе обучающегося на дому) представляет в образовательную организацию, в которой проходит обучение обучающийся, заключение психолого-медико-педагогической комисси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В целях предоставления компенсации расходов на питание обучающихся с ограниченными возможностями здоровья в случаях, установленных настоящим разделом, родитель (законный представитель) обучающегося или обучающийся, достигший возраста 18 лет, представляет в образовательную организацию реквизиты банковского счета для перечисления денежных средств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абзац введен </w:t>
      </w:r>
      <w:hyperlink r:id="rId36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ем Правительства Новгородской области от 17.04.2020 N 15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4.4. По заявлению родителей (законных представителей)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 обучающихся с ограниченными возможностями здоровья, для которых по заключению медицинской организации организовано обучение на дому, ежемесячно выплачивается компенсация расходов на питание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7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я Правительства Новгородской области от 17.04.2020 N 15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5. Расчет размера компенсации расходов на питание обучающихся с ограниченными возможностями здоровья производится с учетом областных нормативов финансирования на питание и компенсацию питания обучающихся с ограниченными возможностями здоровья, а также учебных дней за истекший месяц не позднее 10 числа месяца, следующего за расчетным, а выплата осуществляется не позднее 15 числа месяца, следующего за расчетным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4.5 введен </w:t>
      </w:r>
      <w:hyperlink r:id="rId38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остановлением Правительства Новгородской области от 17.04.2020 N 150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11709953" TargetMode="External"/><Relationship Id="rId3" Type="http://schemas.openxmlformats.org/officeDocument/2006/relationships/hyperlink" Target="https://docs.cntd.ru/document/411714114" TargetMode="External"/><Relationship Id="rId4" Type="http://schemas.openxmlformats.org/officeDocument/2006/relationships/hyperlink" Target="https://docs.cntd.ru/document/441607758" TargetMode="External"/><Relationship Id="rId5" Type="http://schemas.openxmlformats.org/officeDocument/2006/relationships/hyperlink" Target="https://docs.cntd.ru/document/550254436" TargetMode="External"/><Relationship Id="rId6" Type="http://schemas.openxmlformats.org/officeDocument/2006/relationships/hyperlink" Target="https://docs.cntd.ru/document/561761754" TargetMode="External"/><Relationship Id="rId7" Type="http://schemas.openxmlformats.org/officeDocument/2006/relationships/hyperlink" Target="https://docs.cntd.ru/document/570748437" TargetMode="External"/><Relationship Id="rId8" Type="http://schemas.openxmlformats.org/officeDocument/2006/relationships/hyperlink" Target="https://docs.cntd.ru/document/578184911" TargetMode="External"/><Relationship Id="rId9" Type="http://schemas.openxmlformats.org/officeDocument/2006/relationships/hyperlink" Target="https://docs.cntd.ru/document/411705956" TargetMode="External"/><Relationship Id="rId10" Type="http://schemas.openxmlformats.org/officeDocument/2006/relationships/hyperlink" Target="https://docs.cntd.ru/document/411714057" TargetMode="External"/><Relationship Id="rId11" Type="http://schemas.openxmlformats.org/officeDocument/2006/relationships/hyperlink" Target="https://docs.cntd.ru/document/411709451" TargetMode="External"/><Relationship Id="rId12" Type="http://schemas.openxmlformats.org/officeDocument/2006/relationships/hyperlink" Target="https://docs.cntd.ru/document/550254436" TargetMode="External"/><Relationship Id="rId13" Type="http://schemas.openxmlformats.org/officeDocument/2006/relationships/hyperlink" Target="https://docs.cntd.ru/document/469203039" TargetMode="External"/><Relationship Id="rId14" Type="http://schemas.openxmlformats.org/officeDocument/2006/relationships/hyperlink" Target="https://docs.cntd.ru/document/469204008" TargetMode="External"/><Relationship Id="rId15" Type="http://schemas.openxmlformats.org/officeDocument/2006/relationships/hyperlink" Target="https://docs.cntd.ru/document/469204354" TargetMode="External"/><Relationship Id="rId16" Type="http://schemas.openxmlformats.org/officeDocument/2006/relationships/hyperlink" Target="https://docs.cntd.ru/document/469203981" TargetMode="External"/><Relationship Id="rId17" Type="http://schemas.openxmlformats.org/officeDocument/2006/relationships/hyperlink" Target="https://docs.cntd.ru/document/453378251" TargetMode="External"/><Relationship Id="rId18" Type="http://schemas.openxmlformats.org/officeDocument/2006/relationships/hyperlink" Target="https://docs.cntd.ru/document/411709953" TargetMode="External"/><Relationship Id="rId19" Type="http://schemas.openxmlformats.org/officeDocument/2006/relationships/hyperlink" Target="https://docs.cntd.ru/document/411714114" TargetMode="External"/><Relationship Id="rId20" Type="http://schemas.openxmlformats.org/officeDocument/2006/relationships/hyperlink" Target="https://docs.cntd.ru/document/441607758" TargetMode="External"/><Relationship Id="rId21" Type="http://schemas.openxmlformats.org/officeDocument/2006/relationships/hyperlink" Target="https://docs.cntd.ru/document/550254436" TargetMode="External"/><Relationship Id="rId22" Type="http://schemas.openxmlformats.org/officeDocument/2006/relationships/hyperlink" Target="https://docs.cntd.ru/document/561761754" TargetMode="External"/><Relationship Id="rId23" Type="http://schemas.openxmlformats.org/officeDocument/2006/relationships/hyperlink" Target="https://docs.cntd.ru/document/570748437" TargetMode="External"/><Relationship Id="rId24" Type="http://schemas.openxmlformats.org/officeDocument/2006/relationships/hyperlink" Target="https://docs.cntd.ru/document/578184911" TargetMode="External"/><Relationship Id="rId25" Type="http://schemas.openxmlformats.org/officeDocument/2006/relationships/hyperlink" Target="https://docs.cntd.ru/document/411705956" TargetMode="External"/><Relationship Id="rId26" Type="http://schemas.openxmlformats.org/officeDocument/2006/relationships/hyperlink" Target="https://docs.cntd.ru/document/411714057" TargetMode="External"/><Relationship Id="rId27" Type="http://schemas.openxmlformats.org/officeDocument/2006/relationships/hyperlink" Target="https://docs.cntd.ru/document/411709451" TargetMode="External"/><Relationship Id="rId28" Type="http://schemas.openxmlformats.org/officeDocument/2006/relationships/hyperlink" Target="https://docs.cntd.ru/document/550254436" TargetMode="External"/><Relationship Id="rId29" Type="http://schemas.openxmlformats.org/officeDocument/2006/relationships/hyperlink" Target="https://docs.cntd.ru/document/423833031" TargetMode="External"/><Relationship Id="rId30" Type="http://schemas.openxmlformats.org/officeDocument/2006/relationships/hyperlink" Target="https://docs.cntd.ru/document/578184911" TargetMode="External"/><Relationship Id="rId31" Type="http://schemas.openxmlformats.org/officeDocument/2006/relationships/hyperlink" Target="https://docs.cntd.ru/document/561708171" TargetMode="External"/><Relationship Id="rId32" Type="http://schemas.openxmlformats.org/officeDocument/2006/relationships/hyperlink" Target="https://docs.cntd.ru/document/561761754" TargetMode="External"/><Relationship Id="rId33" Type="http://schemas.openxmlformats.org/officeDocument/2006/relationships/hyperlink" Target="https://docs.cntd.ru/document/411709953" TargetMode="External"/><Relationship Id="rId34" Type="http://schemas.openxmlformats.org/officeDocument/2006/relationships/hyperlink" Target="https://docs.cntd.ru/document/561761754" TargetMode="External"/><Relationship Id="rId35" Type="http://schemas.openxmlformats.org/officeDocument/2006/relationships/hyperlink" Target="https://docs.cntd.ru/document/570748437" TargetMode="External"/><Relationship Id="rId36" Type="http://schemas.openxmlformats.org/officeDocument/2006/relationships/hyperlink" Target="https://docs.cntd.ru/document/570748437" TargetMode="External"/><Relationship Id="rId37" Type="http://schemas.openxmlformats.org/officeDocument/2006/relationships/hyperlink" Target="https://docs.cntd.ru/document/570748437" TargetMode="External"/><Relationship Id="rId38" Type="http://schemas.openxmlformats.org/officeDocument/2006/relationships/hyperlink" Target="https://docs.cntd.ru/document/570748437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0:00Z</dcterms:created>
  <dc:creator>Пользователь</dc:creator>
  <dc:description/>
  <dc:language>en-US</dc:language>
  <cp:lastModifiedBy>Школа ГОРКИ</cp:lastModifiedBy>
  <dcterms:modified xsi:type="dcterms:W3CDTF">2023-07-28T11:50:00Z</dcterms:modified>
  <cp:revision>2</cp:revision>
  <dc:subject/>
  <dc:title/>
</cp:coreProperties>
</file>