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чая программа учебного курса «Математика» для 8 класс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кона «Об образовании в Российской Федерации» № 273-ФЗ от 29.12.2012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разовательной программы М.Н. Перовой, В.В. Эк по предмету «Математика» для 5-9 классов специальных (коррекционных) образовательных школ VIII вида (Издательство «ВЛАДОС», 2001 год) под редакцией В.В. Воронков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цесс обучения математике неразрывно связан с ре</w:t>
        <w:softHyphen/>
        <w:t>шением специфической задачи коррекционных образователь</w:t>
        <w:softHyphen/>
        <w:t>ных учреждений VIII вида —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м умений планировать свою деятельность, осуществлять конт</w:t>
        <w:softHyphen/>
        <w:t>роль и самоконтро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ение математике носит практическую на</w:t>
        <w:softHyphen/>
        <w:t>правленность и тесно связано с другими учебными пред</w:t>
        <w:softHyphen/>
        <w:t>метами, жизнью, готовит учащихся к овладению профес</w:t>
        <w:softHyphen/>
        <w:t>сионально-трудовыми знаниями и навыками, учит использо</w:t>
        <w:softHyphen/>
        <w:t>ванию математических знаний в нестандартных ситуац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грамма составлена с учётом особенностей познавательной деятельности умственно отсталых детей, направлена на разностороннее развитие личности учащихся, способствует их умственному развитию. В школе для детей с ограниченными возможностями здоровья в старших классах осуществляются задачи, решаемые в младших классах, но на более сложном математическом материале, особое внимание обращено на коррекцию специфических нарушений. В настоящей программе полностью сохранён принцип коррекционной направленности обучения, в связи с фрагментарностью усвоения школьниками учебного материала учтена система межпредметных связ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Цели и задачи об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расширение у учащихся с нарушением интеллекта жизненного опыта, наблюдений о количественной стороне окружающего мира; использование математических знаний в повседневной жизни при решении конкретных практ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ать учащимся такие доступные количественные, пространствен</w:t>
        <w:softHyphen/>
        <w:t>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ть процесс обучения математике для повышения уровня общего развития учащихся с нарушением интеллекта и кор</w:t>
        <w:softHyphen/>
        <w:t>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речь учащихся, обогащать ее математической терми</w:t>
        <w:softHyphen/>
        <w:t>нолог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; создавать условия для социальной адаптации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рригировать нарушения эмоционально-личностной сфе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ширять представления об окружающем мире и обогащать словар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рригировать познавательную и речевую деятельность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умение сравнивать и обобщ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речь, владение техникой речи с опорой на математическую дея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рригировать слуховое и зрительное восприят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ть навыки само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вать условия для развития мыслительных операций : анализ, синтез, классификация, обобщ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словесно-логическое мышление, пространственное воображение и другие качества мышления, оптимально формируемых средствами математ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есто предмета «Математика» в базисном учебном план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чая программа по предмету «Математика» составлена в соответствии базисным учебным планом и учебно-календарным графиком МАОУ ООШ д.Горк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34 недели 1 день) на 102 часа, по 3 часа в недел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рограмме предусмотрено изучение разделов «Нумерация», «Дроби», «Единицы измерения», «Геометрический материал», «Арифметические действия», «Решение задач». Упражнения в вычислениях, решении задач, геометрический материал даются в процессе изучения всего программного материала по математи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Нумера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считывание и отсчитывание чисел 2, 20, 200, 2 000, 20 000;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5,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0, 5 000, 50 000; 25, 250, 2 500, 25 000 в пределах 1 000 000, устно, с записью получаемых при счете чисел, с использованием сч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роб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исьменное сложение и вычитание чисел, полученных при из</w:t>
        <w:softHyphen/>
        <w:t>мерении одной; двумя единицами стоимости, длины, массы, выра</w:t>
        <w:softHyphen/>
        <w:t>женных в десятичных дроб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ставные задачи на пропорциональное деление, на части, спо</w:t>
        <w:softHyphen/>
        <w:t>собом принятия общего количества за единиц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Геометрический матери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радус. Обозначение: Г. Градусное измерение углов. Величина острого, тупого, развернутого, полного угла. Транспортир, построе</w:t>
        <w:softHyphen/>
        <w:t>ние и измерение углов с помощью транспортира. Смежные углы, сумма смежных углов, углов треуголь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лощадь. Обозначение: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S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Единицы измерения площади: 1 кв. мм, (1 м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, 1 кв. см (1 с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, 1 кв. дм (1 д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, 1 кв. м (1 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, 1 кв. км (1 к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, их соотно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Единицы измерения земельных площадей: 1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га,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а,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х соотно</w:t>
        <w:softHyphen/>
        <w:t>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мерение и вычисление площади прямоугольника. Числа, по</w:t>
        <w:softHyphen/>
        <w:t>лученные при измерении одной, двумя единицами площади, их пре</w:t>
        <w:softHyphen/>
        <w:t>образования, выражение в десятичных дроб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ина окруж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=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2nR,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ектор, сегмент. Площадь круга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S = nR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инейные, столбчатые, круговые диа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роение точки, отрезка, треугольника, четырехугольника, окружности симметричных данным относительно оси, центра сим</w:t>
        <w:softHyphen/>
        <w:t>метр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вторение изученного в 8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УЧЕБНО-ТЕМАТИЧЕКИЙ 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1417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5"/>
        <w:gridCol w:w="5519"/>
        <w:gridCol w:w="2481"/>
        <w:gridCol w:w="2496"/>
        <w:gridCol w:w="2864"/>
      </w:tblGrid>
      <w:tr>
        <w:trPr/>
        <w:tc>
          <w:tcPr>
            <w:tcW w:w="8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5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248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53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В том числ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2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геометрический материал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умерация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ыкновенные дроби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ыкновенные и десятичные дроби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вторение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810"/>
        <w:gridCol w:w="4029"/>
        <w:gridCol w:w="1562"/>
        <w:gridCol w:w="2534"/>
      </w:tblGrid>
      <w:tr>
        <w:trPr>
          <w:trHeight w:val="52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Домашнее задание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Коррекционная работа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УМЕ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29 ч.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лые и дробные числа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5 №14, №1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авн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долговременной памяти устойчивости внима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 классов и разрядов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7 №20,21 заполнить таблицу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умерация чисел в пределах 1 000 000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4 №33, №35 составить примеры/числа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аналитико-синтетического мышления на основе упражнений при записи чисел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чет способом присчитывания и отсчитывания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 №47,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ругление чисел до заданного разряда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1 №55, №56 сравн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аналитико-синтетического мышления на основе упражнений по округлени чисел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простых задач на сравнение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3 №62 решить задачи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приемов мыслительной деятельности: анализ, синтез, обобщение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тартовая диагностическая контрольная работа № 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о теме «Нумерация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2 №60 сравнить устно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целых чисе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6 №68 (2) вычисл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рекция внимания, развитие умения анализировать ошибки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.27 №71 (1 ст.) вычисл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алгоритмом сложения и вычитания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целых чисел и десятичных дроб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.27 №73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целых чисел на однозначн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30 №81 (1,2) вычисл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алгоритмом умножения и дел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приемов мыслительной деятельности: анализ, синтез, обобщение.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десятичных дробей на однозначн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32 №90 (2) решить с проверкой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целых чисел и десятичных дробей на однозначн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33 №92 (2,3 ст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целых чисел и десятичных дробей на однозначн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33 № 91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десятичных дробей на 10, 100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36 № 100(2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десятичных дробей на 1000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40 №114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и составление простых задач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38 №108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целых чисел и десятичных дробей на однозначн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38 №118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1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десятичных дробей на двузначн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43 №135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десятичных дробей на двузначн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45 №129(1,2 ст.) вычисл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алгоритмом умножения и деления.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целых чисел и десятичных дроб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45 №130 (1,2 ст.) решить с проверкой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примеров и задач на все действия с десятичными дробя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46 №135 решить задачи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приемов мыслительной деятельности: анализ, синтез, обобщение.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онтрольная работа № 2 по теме «Умножение и деление целых чисел и десятичных дробей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47 №139 составить и сравнить задачи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 Действия с десятичными дробя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48 №140 (1ст.) вычисл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рекция внимания, развитие умения анализировать ошибки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и устройство транспортира. Градусное измерение углов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51 правило №145 начерт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геометрическим материалом. Развитие аналитико-синтетического мышления, концентрации внимания. Коррекция мелкой моторики.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рение углов. Сумма углов треугольник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53 правила №152 начерт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евая и центральная симметрия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58 №159 начерт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фигур, точки и отрезка симметричных данны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59 № 162 построить фигуры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треугольников по заданным углам и вычисление их периметров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60 № 163,164 отв. на вопросы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ЫКНОВЕННЫЕ ДРОБИ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4 ч.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64 №173 сократить дроби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приемов мыслительной деятельности: анализ, синтез, обобщ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алгоритмом вычислений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67 №184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дробей и целых чисе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68 №185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едение дробей к общему знаменателю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71 №191 (2,3)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авнение дроб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72 №196 сравнить дроб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76 №204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79 №214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хождение числа по одной его доле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83 № 222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хождение числа по одной его доле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87 № 231 найти число и дроб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ощадь. Единицы площад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ощадь прямоугольника и квадрата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92 №239 заполнить таблицу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, умения работать по словесной инструкции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чисел, полученных при измерении площади. Решение задач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95 №247 (2)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Развивать аналитико-синтетическое мышление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прямоугольника и квадрата и вычисление их площади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10 №279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черт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геометрическим материалом. Развитие аналитико-синтетического мышления, концентрации внимания. Коррекция мелкой моторики.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онтрольная работа № 3 по теме «Сложение и вычитание целых и дробных чисел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00 №280 устно вычисл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.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Рбота над ошибками.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по теме «Обыкновенные дроби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98 №252(1) вычисл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рекция внимания, развитие умения анализировать ошибки.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ЫКНОВЕННЫЕ И ДЕСЯТИЧНЫЕ ДРОБИ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44 ч.)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на смешанного числа неправильной дробью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16 №296 заменить числа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аналитико-синтетического мышления на основе упражнений при записи чисел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я обыкновенных дроб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18 №300 преобразовать дроб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обыкновенных дробей на цел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21 №309 вычисл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понятие прямого и обратного действия, устойчивости и концентрации внимания, объема оперативной памяти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обыкновенных дробей на цел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23 №314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смешанных чисел на цел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24 №318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смешанных чисел на целое числ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27 №330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действия со смешанными числа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29 №339 вычисл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, умения работать по словесной инструкции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пись чисел, полученных при измерении в виде десятичной дроб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36 №360 дополнить и решить задачи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приемов мыслительной деятельности: анализ, синтез, обобщение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на десятичной дроби целыми числа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37 №362 за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нить дробям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задач с недостающими числовыми данны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39 №368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чисел, полученных при измерении (в виде десятичной дроби)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42 №374 вычисл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, памяти, навыков сопоставления правил сложения и вычита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числение неизвестного слагаемог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45 №384(2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числение неизвестного уменьшаемого, вычитаемого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144 № 383 дополнить и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решение примеров со скобка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46 №388 сос-тавить примеры,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задач на вычисление начала и окончания событи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50 №395 (3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числи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мышления, временной ориентации на основе решения задач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на 10, 100, 1000 чисел, полученных при измерении мер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52 №400 сравн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аналитико-синтетического мышления на основе упражнений при записи чисел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ление на 10, 100, 1000 чисел, полученных при измерении мер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53 №403 (2) заменить,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задач на нахождение части числ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56 №416 найти дроб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мышления на основе упражнений по нахождению части от целого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задач, включающих нахождение десятичной дроби от числ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58 №422 (1,2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примеров и задач с числами, полученными при измерени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60 №426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онтрольная работа № 4 по теме «Арифметические действия с числами, полученными при измерении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161 №428 устно заполнить таблицу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.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Числа, полученные при измерении площади, и десятичные дроб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66 №443 заменить числа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рекция внимания, развитие умения анализировать ошибки.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нейные и квадратные меры. Преобразование чисел, полученных при измерении площад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167 №44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приемов мыслительной деятельности: анализ, синтез, обобщение. Развитие мышления на основе решения задач.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чисел, полученных при измерении площад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175 № 477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составных задач, включающих вычисление площад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75 №479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треугольников с помощью транспортир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77 №481 начерт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геометрическим материалом. Развитие аналитико-синтетического мышления, концентрации внимания. Коррекция мелкой моторики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прямоугольников и вычисление их периметров и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77 №482 н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ртить, вычис-лить P, S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прямоугольников и вычисление их периметров и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178 №485 выполнить построение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мметричное расположение геометрических фигур относительно оси и центра симметри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0 №488 начерт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ры земельных площадей –1 ар, 1 г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3 №492 (1) преобразова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приемов мыслительной деятельности: анализ, синтез, обобщ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алгоритмом вычислений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мер земельных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3 №492 (2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задач на вычисление земельных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4 №494 заполнить табл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чисел, полученных при вычислении земельных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5 №497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на чисел, полученных при вычислении земельных площадей, десятичными дробя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7 №500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и и деление чисел, полученных при измерении земельных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0 №511 (3,4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чисел, полученных при измерении земельных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C.190 № 511 (1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йствия с числами, полученными при измерении земельных площадей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0 № 511 (4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задач на вычисление площади земельного участка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1 №512 (3,4) решить задачи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памяти, внимания, пространственных представлений, мышления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решение задач по чертежам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2 №51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ить и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ина окружност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4 №520 начерт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геометрическим материалом. Развитие аналитико-синтетического мышления, концентрации внимания. Коррекция мелкой моторики.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ощадь круг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6 №524 , № 525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задач на вычисление длины дуги и площади круга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6 №526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нейные, круговые и столбчатые диаграммы.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197 № 527 (2) начертить диаграмму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памяти, внимания, пространственных представлений, мышления. Коррекция мелкой моторики.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и решение задач по диаграмме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98 №528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репление по теме «Арифметические действия с числами, полученными при измерении плошади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199 № 1,№2, №3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ВТОР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5 ч.)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целых и дробных чисе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00 №531 сравнить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вычитание целых и дробных чисе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03 №537 (1 ст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целых и дробных чисе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09 №553 (1,2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ножение и деление целых и дробных чисе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189 №553 (3,4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примеров и задач на все арифметические действия с целыми и дробными числа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08 №549 дополнить и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примеров и задач на все арифметические действия с целыми и дробными числами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12 №562 решить задачи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по теме «Арифметические действия с целыми и дробными числами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13 №566 (1ст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по теме «Арифметические действия с целыми и дробными числами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216 № 573 (1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Итоговая диагностическая контрольная работа № 5 по теме «Обыкновенные и десятичные дроби»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217 №577, №578 составить задачи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устойчивого внимания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Решение задач экономического содержания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20 №587 решить задачи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рекция внимания, развитие умения анализировать ошибки.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б и бру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28 №607 выполнить чертежи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олговременной памяти при работе с геометрическим материалом. Развитие аналитико-синтетического мышления, концентрации внимания. Коррекция мелкой моторики.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ус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22 № 594 (2) вычислить</w:t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плексное повторение изученного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222 № 591 составить и решить задачи</w:t>
            </w:r>
          </w:p>
        </w:tc>
        <w:tc>
          <w:tcPr>
            <w:tcW w:w="2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плексное повторение изученного</w:t>
            </w:r>
          </w:p>
        </w:tc>
        <w:tc>
          <w:tcPr>
            <w:tcW w:w="156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еличину 1 градус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лементы транспортира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единицы измерения площади, их соотношения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улы длины окружности, площади кру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считывать и отсчитывать разрядные единицы и равные числовые группы в пределах 1000000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полнять сложение, вычитание, умножение и деление на однозначное, 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имеч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Обязательн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знать наиболее употребительные единицы площади;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знать размеры прямого, острого и тупого угла в градусах;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вычислять площадь прямоугольни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БЕСПЕЧЕНИЕ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граммы для 5-9 классов специальных (коррекционных) учреждений VIII вида: Сб.1. –М.: Гуманист. Изд. Центр ВЛАДОС, под редакцией доктора педагогических наук В.В. Воронковой, 2013.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к В.В. Математика: 8 класс : учеб. для специальных (коррекц.) образоват. учреждений VIII вида / В.В.Эк. – 11-е изд. – М.: Просвещение, 2015 г.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ова М.Н. Методика преподавания математики в специальной (коррекционной) школе VIII вида: Учеб. для студ. дефект. фак. педвузов. —4-е изд., перераб. —М.: Гуманист. изд. центр ВЛАДОС, 2001. —408 с.: ил. —(коррекционная педагог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AEB8BC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AEB8BC"/>
          <w:sz w:val="19"/>
          <w:szCs w:val="19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AEB8BC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AEB8BC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courseitemoldpricediscont">
    <w:name w:val="vcourse__item-oldprice_discont"/>
    <w:basedOn w:val="DefaultParagraphFont"/>
    <w:qFormat/>
    <w:rPr/>
  </w:style>
  <w:style w:type="character" w:styleId="Ui">
    <w:name w:val="ui"/>
    <w:basedOn w:val="DefaultParagraphFont"/>
    <w:qFormat/>
    <w:rPr/>
  </w:style>
  <w:style w:type="character" w:styleId="Glyphicon">
    <w:name w:val="glyphicon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Oldprice">
    <w:name w:val="oldprice"/>
    <w:basedOn w:val="DefaultParagraphFont"/>
    <w:qFormat/>
    <w:rPr/>
  </w:style>
  <w:style w:type="character" w:styleId="Addcommenttext">
    <w:name w:val="add_commen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1:00Z</dcterms:created>
  <dc:creator>RePack by Diakov</dc:creator>
  <dc:description/>
  <dc:language>en-US</dc:language>
  <cp:lastModifiedBy>User</cp:lastModifiedBy>
  <cp:lastPrinted>2024-02-26T07:01:00Z</cp:lastPrinted>
  <dcterms:modified xsi:type="dcterms:W3CDTF">2024-02-2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