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  по биологии 8 класс ОВЗ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Планируемые результаты освоения учебного предмета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мальный уровен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Узнавание и различение животных на фотографиях и рисунках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червях (дождевых, паразитических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собенностей внешнего вида червя и образа жизни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и различение дождевых червей в окружающем мире, моделях, макетах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фотографиях, рисунк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именение полученных знаний и сформированных умений в бытовых ситуациях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(соблюдение правил профилактики глистных заболеваний)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насеком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Знание особенностей внешнего вида насекомых (бабочки капустницы, яблонной плодожорки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майского жука; комнатной мухи, медоносной пчелы, тутового шелкопряда), узнавание и различение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изученных насекомых в окружающем мире, моделях, макетах, фотографиях, рисунк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бщих правил здорового образа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ыполнение совместно с учителем практической работы (рассматривание гусеницы яблонной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лодожорки из поврежденного яблока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именение полученных знаний и сформированных умений в бытовых ситуациях (защита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ищевых продуктов и посуды от мух, способы защиты плодовых садов от яблонной плодожорки)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 рыбах, их образе жизни (дыхание, питание, размножение, развити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Знание особенностей внешнего вида рыб, узнавание и различение рыб в окружающем мире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оделях, макетах, фотографиях, рисунк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бщих признаков рыб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промышленном рыболовстве, рыбном промысле, значении для людей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лягушке как представителе земновод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е о внешнем виде лягушки и образе жизни (питание, дыхание, размножение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вити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и различение лягушки в окружающем мире, моделях, макетах, фотографиях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исунках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пресмыкающихся (прыткой ящерице, уже, гадюк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Знание особенностей внешнего вида и образа жизни (питание, дыхание, размножение и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витие) изученных пресмыкающихся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изученных животных в окружающем мире, моделях, макетах, фотографиях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исунках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е о птицах, основных частях скелета птиц, образе жизни птиц (питание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дыхание, размножение, развити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б образе жизни разных групп птиц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собенностей внешнего вида птиц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 промышленном разведении домашних птиц, его значении для людей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Узнавание и различение птиц в окружающем мире, моделях, макетах, фотографиях, рисунк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бщих признаков птиц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ыполнение совместно с учителем практических работ: показ частей тела птицы (на рисунке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чучеле, макет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именение полученных знаний и сформированных умений в бытовых ситуациях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 млекопитающих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собенностей внешнего вида млекопитающи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б образе жизни млекопитающих (передвижение, питание, дыхани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 значении изученных групп млекопитающих в природе и жизни человека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и различение млекопитающих в окружающем мире, моделях, макетах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фотографиях, рисунк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правил поведения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в природе и здорового образа жизни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именение полученных знаний и сформированных умений в бытовых ситуация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именение полученных знаний и сформированных умений в бытовых ситуациях (знание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авил ухода за домашними животными (кроликами и др.)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сельскохозяйственных млекопитающих, их значении в жизни человека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б образе жизни сельскохозяйственных млекопитающи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я о содержании, разведении и выращивании сельскохозяйственных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лекопитающих, о значении животноводческих ферм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и различение сельскохозяйственных млекопитаюших в окружающем мире, моделях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акетах, фотографиях, рисунк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именение полученных знаний и сформированных умений в бытовых ситуациях (знание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авил ухода за сельскохозяйственными млекопитающими)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 животных, образе жизни и среде обитания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Узнавание и различение животных в окружающем мире, макетах, фотографиях, рисунк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Роль животных в природе и жизни человека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Достаточный уровен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я о животных; узнавание животных по внешнему виду (натуральные объекты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уляжи, слайды, рисунки, схемы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ыполнение классификаций групп животных (дикие, домашние и др.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я о животных; узнавание животных по внешнему виду (натуральные объекты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уляжи, слайды, рисунки, схемы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ыполнение классификаций групп животных (дикие, домашние и др.)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становление взаимосвязи между средой обитания и внешним видом дождевого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червя/аскариды (единство формы и функции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Осознание основных взаимосвязей между природными компонентами (дождевой червь —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очва, дождевой червь — другие животны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Знание способов самонаблюдения, описания особенностей своего состояния (заражение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листными заболеваниями)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я о насекомых как группе беспозвоночных животных, знание названий и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положения основных частей тела насеком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изученных насекомых по внешнему виду (натуральные объекты, муляжи, слайды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исунки, схемы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Установление взаимосвязи между средой обитания и внешним видом изученного насекомого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(единство формы и функции, например, ротовой аппарат насекомых и характер пищи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аскировочная окраска — образ жизни и др.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Знание признаков сходства и различия между изученными насекомыми; выполнение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лассификаций на основе выделения общих признак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правил здорового образа жизни, использование их для объяснения новых ситуаций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Осознание основных взаимосвязей между возникновением кишечных болезней и наличием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большого количества му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ыполнение практических работ самостоятельно или при предварительной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(ориентировочной) помощи педагога (рассматривание гусеницы яблонной плодожорки из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оврежденного яблока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рыбах как позвоночных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становление взаимосвязи между средой обитания и внешним видом объекта (форма тела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чешуя, окрас) и образом жизни рыб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я о внутреннем строении рыб: органах пищеварения, дыхания, кровообращения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нервной системы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названий, элементарных функций и расположения основных орган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рыб по внешнему виду на разных стадиях развития (икринка, малек, взрослая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ыба) на слайдах, рисунках, схем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Осознание основных взаимосвязей между природными компонентами (неблагоприятные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условия — количество икринок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комство с разведением рыб человеком в прудах и естественных условия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Осознание основных взаимосвязей между природой и человеком (значение рыбного промысла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в жизни человека; использование рыбы человеком) органами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лягушке и жабе как представителях земновод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становление взаимосвязи между средой обитания и внешним видом лягушки и жабы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(длинные задние ноги — передвигается прыжками, перепонки между пальцами — хорошо плавает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задние ноги короче — передвигается мелкими прыжками или ползает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я о внутреннем строении земноводных — органах пищеварения, дыхания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ровообращения, нервной системы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названий, элементарных функций и расположения основных орган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знавание лягушки по внешнему виду на разных стадиях развития (икра, головастик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лягушонок) на слайдах, рисунках, схема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Знание признаков сходства и различия разных групп пресмыкающихся (змеи, прыткая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ящерица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ыполнение классификаций на основе выделения общих признаков пресмыкающихся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внутреннем строении пресмыкающихся — органах пищеварения, дыхания,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ровообращения, нервной системы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названий, элементарных функций основных орган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собенностей размножения пресмыкающихся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Осознание основных взаимосвязей между природными условиями (наличием тепла) и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витием зародышей пресмыкающихся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названий изученных пресмыкающихся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ыполнение классификаций пресмыкающихся на основе выделения общих признак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е о птицах как позвоночных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становление взаимосвязи между средой обитания и внешним видом объекта (единство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формы и функции — крылья, крупные маховые перья, самые крупные мышцы поднимают и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опускают крылья), взаимосвязей между природными условиями и образом жизни и внешним видом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тиц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названий частей скелета птицы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Представления о внутреннем строении птиц (органах пищеварения, дыхания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ровообращения, выделения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названий, элементарных функций основных групп органов птицы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ыполнение практических работ самостоятельно или при предварительной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(ориентировочной) помощи педагога (описание внешнего вида птицы, нахождение на схеме частей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келета птиц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разведении и выращивании сельскохозяйственных птиц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признаков сходства и различия между группами птиц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ыполнение классификаций на основе выделения общих признак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ладение сформированными знаниями и умениями в учебных, учебно-бытовых и учебнотрудовых ситуациях (правила выращивания и ухода за сельскохозяйственными птицами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млекопитающих как позвоночных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бщих признаков млекопитающих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б основных частях скелета млекопитающи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внутреннем строении млекопитающи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общих признаков отдельных групп млекопитающи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становление взаимосвязи между средой обитания и внешним видом млекопитающих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(строением челюстного аппарата и кишечника, средой обитания и формой тела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 разведении и выращивании млекопитающих (кролики, норки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ыполнение практических работ самостоятельно или при предварительной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(ориентировочной) помощи педагога (нахождение на схеме частей скелета млекопитающих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ладение сформированными знаниями и умениями в учебных, учебно-бытовых и учебнотрудовых ситуациях (правила выращивания и ухода за домашними животными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едставления об изученных животных как сельскохозяйственных млекопитающи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Знание общих признаков разных групп сельскохозяйственных млекопитающих, значения их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для жизни человека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становление взаимосвязи между средой обитания и внешним видом сельскохозяйственных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лекопитающих, между средой обитания и способом содержания сельскохозяйственных млекопитающи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ладение сформированными знаниями и умениями в учебных, учебно-бытовых и учебнотрудовых ситуациях (правила выращивания и ухода за сельскохозяйственными млекопитающими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ние признаков разных групп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Выполнение классификаций животных на основе выделения общих признак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ичностные результаты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Осознание необходимости охраны природы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Установление взаимосвязи между экологически грамотным поведением в природе и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охранением многообразия мира животных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Формирование установки на безопасный здоровый образ жизни (правила поведения в природе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бережное отношение к животным организмам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Овладение правилами личной и общественной гигиены в повседневной жизни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Формирование эстетических потребностей (умение видеть красоту, гармонию окружающей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ироды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Формирование готовности к самостоятельной жизни (знание правил ухода за животными в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доме, на ферме и т. п.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Развитие навыков сотрудничества со взрослыми и сверстниками в различных социальных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итуациях (в классе и на пришкольном участке)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ладение навыками коммуникации и принятыми нормами социального взаимодействия при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выполнении практических работ в классе и на пришкольном участк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2. Содержание учебного предмета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Введение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Многообразие животного мира. Места обитания животных и приспособленность их к условиям жизни. Позвоночные и беспозвоночные животные. Дикие, сельскохозяйственные и домашние животные. Значение животных в народном хозяйстве. Охрана животных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Беспозвоночные животные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щие признаки беспозвоночных животных: отсутствие позвоночника (внутреннего скелета)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Черви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ождевые черви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нешний вид дождевого червя, образ жизни, питание, дыхание, способ передвижения. Роль дождевого червя в почвообразовании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емонстрация живого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червя или влажного препарата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Черви-паразиты (глисты). Вред глистов. Профилактика и борьба с глистными заболеваниями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Насекомые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Бабочка-капустница (и ее гусеница), яблонная плодожорка, майский жук, комнатная муха. Внешнее строение, образ жизни, питание, дыхание, способ передвижения. Размножение. Вред, приносимый этими насекомыми (повреждения растений и перенос болезнетворных бактерий). Меры борьбы с вредными насекомыми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чела, тутовый шелкопряд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олезные в хозяйственной деятельности человека насекомые. Внешнее строение, образ жизни, питание. Способ передвижения. Размножение. Пчелиная семья и ее жизнь. Разведение тутового шелкопряда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Значение одомашненных насекомых в народном хозяйстве и уход за ними. Получение меда от пчел и шелковых нитей от шелкопряда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емонстрац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живых насекомых, а также коллекций насекомых, вредящих сельскохозяйственным растениям. Демонстрация фильмов о насекомых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Экскурс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 природу для наблюдения за насекомыми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Позвоночные животные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щие признаки позвоночных животных: наличие позвоночника (внутреннего скелета)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Рыбы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щие признаки рыб. Среда обитания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одоемы. Речные рыбы (окунь, щука, карп). Морские рыбы (треска, сельдь). Внешнее строение, питание, дыхание, кровообращение, нервная система, органы чувств. Размножение рыб. Рыболовство, рыбоводство. Рациональное использование и охрана рыб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емонстрац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живой рыбы (в аквариуме), скелета рыбы, фильмов о рыбах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Земноводные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щие признаки земноводных. Среда обитания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Лягушка. Место обитания, образ жизни. Внешнее строение лягушки, способ передвижения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итание, дыхание, кровообращение, нервная система, органы чувств. Размножение лягушки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Черты сходства с рыбами и отличия от рыб по строению, образу жизни и размножению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Жаба. Особенности внешнего строения и образ жизни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Значение и охрана земноводных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емонстрац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живой лягушки или влажного препарата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Пресмыкающиеся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щие признаки пресмыкающихся (передвижение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олзание по суше). Внешнее строение, питание, дыхание, кровообращение, нервная система, органы чувств. Размножение пресмыкающихся. Сравнение пресмыкающихся и земноводных по строению, образу жизни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емонстрац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лажных препаратов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тличие ужа от гадюки. Охрана пресмыкающихся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Птицы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щая характеристика птиц: среда обитания, особенности внешнего и внутреннего строения. Размножение и развитие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итание птиц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тицы, кормящиеся в воздухе (ласточка, стриж)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тицы леса: большой пестрый дятел, большая синица. Хищные птицы (сова, орел)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одоплавающие птицы (утка-кряква, гуси)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тицы, обитающие возле жилья людей (голубь, воробей)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собенности образа жизни каждой экологической группы птиц. Значение и охрана птиц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Курица, гусь, утка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домашние птицы. Строение яйца курицы. 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емонстрац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скелета птицы, чучел птиц, влажного препарата, модели строения яйца, фильмов о птицах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Экскурс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 зоопарк или на птицеферму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Млекопитающие,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или </w:t>
      </w: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звери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Разнообразие млекопитающих. Приспособленность к условиям жизни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щие признаки млекопитающих, или зверей: волосяной покров тела, рождение живых детенышей и вскармливание их молоком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нутреннее строение млекопитающего (на примере кролика): органы пищеварения, дыхания, кровообращения, нервная система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Демонстрация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скелета млекопитающего, чучел, влажных препаратов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Грызуны: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мышь, белка, бобр. Общие признаки грызунов. Внешний вид и отличительные особенности каждого из этих живот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Зайцеобразные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: заяц-беляк, заяц-русак, кролик домашний. Общие признаки зайцеобразных, черты сходства и различия между зайцами и кроликами. Образ жизни, питание и размножение зайцев и кроликов. Значение зайцев и их охрана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Значение кролиководства в народном хозяйстве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Хищные звери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: волк, медведь, тигр, лев, рысь. Общие признаки хищных зверей. Внешний вид,и отличительные особенности каждого из этих животных. Черты сходства и различия между некоторыми из них. Образ жизни, добывание пищи, размножение. Распространение хищных зверей. Значение этих животных и их охрана. Домашние хищники: кошка, собака. Уход за ними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Пушные хищные звери: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Ластоногие морские животные: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 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Китообразные: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 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Растительноядные животные дикие и домашние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. Общие признаки растительноядных животных. Дикие растительноядные животные (лось). Дикие всеядные животные (дикая свинья). Характеристика этих животных, распространение, значение и охрана их. Сельскохозяйственные травоядные животные: корова, овца, верблюд, лошадь. Всеядные сельскохозяйственные животные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свинья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Корова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нешнее строение. Молочная продуктивность коров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Корма для коров. Уход за коровами. Современные животноводческие фермы, их оборудование и содержание в них коров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Выращивание телят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Овца. 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Распространение овец. Особенности внешнего строения и питания овец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Значение овец в народном хозяйстве. Некоторые породы овец. Содержание овец: зимнее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на фермах и летнее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на пастбищах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Верблюд.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 Особенности внешнего строения. Приспособленность 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Северный олень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. Особенности строения —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риспособленность к суровым северным условиям жизни. Особенности питания. Значение северного оленя в народном хозяйстве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Свинья.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 Внешнее строение свиньи: особенности туловища, головы, ног, кожного покрова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Значение свиноводства. Современные свиноводческие фермы и их оборудование. Размещение свиней. Уход за свиньями и их кормление. Выращивание поросят. Откорм свиней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Внешнее строение лошади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: особенности туловища, головы, ног, кожного покрова. Питание лошадей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Значение лошадей в народном хозяйстве. Верховые лошади, тяжеловозы и рысаки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Содержание лошадей. Выращивание жеребят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Приматы.</w:t>
      </w: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 Общая характеристика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Обобщающее занятие по результатам изучения животных: общие признаки изученных групп животных, признаки сходства и различия. Охрана птиц и млекопитающих. Редкие и исчезающие виды. Различение диких и домашних животных. Охрана диких и уход за домашними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Экскурсии в зоопарк, заповедник, на звероферму, в какой-либо питомник или морской аквариум для наблюдений за поведением животных, за их кормлением и уходом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8"/>
          <w:highlight w:val="white"/>
          <w:lang w:val="ru-RU"/>
        </w:rPr>
        <w:t>Практическая работа на учебном подсобном хозяйстве: участие в уходе за помещением и животными, участие в раздаче корм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color w:val="auto"/>
          <w:sz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color w:val="auto"/>
          <w:sz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lang w:val="ru-RU"/>
        </w:rPr>
        <w:t>Календарно-тематическое планировани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color w:val="auto"/>
          <w:sz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lang w:val="ru-RU"/>
        </w:rPr>
        <w:t>Программа рассчитана на 68 часов ( 2 часа в неделю)</w:t>
      </w:r>
    </w:p>
    <w:tbl>
      <w:tblPr>
        <w:tblW w:w="183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51"/>
        <w:gridCol w:w="8313"/>
        <w:gridCol w:w="1822"/>
        <w:gridCol w:w="2007"/>
        <w:gridCol w:w="1888"/>
        <w:gridCol w:w="2272"/>
      </w:tblGrid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/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здела,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темы, урока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еречень разделов, тем, уроко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Количество часов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Дата по плану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Дата по факту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Корректировк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>Тема 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 xml:space="preserve">Введение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>2 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Многообразие  животного  мира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Значение  животных  и  их  охран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>Тема 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 xml:space="preserve">Беспозвоночные животные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>10 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щие  признаки  беспозвоночных  животных. Черви. Общие признаки  червей.  Дождевой  черв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Круглые черви – паразиты человек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Насекомые. Общие  признаки  насекомых. Внешнее  строение  и  образ  жизни  насекомых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Бабочка-капустница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Яблонная  плодожорк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Майский жу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7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Комнатная муха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8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Медоносная пчел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9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Тутовый шелкопря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общающий урок. Беспозвоночные животны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>Тема 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 xml:space="preserve">Позвоночные животные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lang w:val="ru-RU"/>
              </w:rPr>
              <w:t>56 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щие  признаки  позвоночных  животных. Общие  признаки  рыб. Внешнее строение и скелет рыб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Внутреннее  строение  рыб. Органы дыхания и кровообращения. Нервная система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змножение рыб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ечные  рыб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Морские  рыбы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ыболовство  и  рыбоводство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7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циональное использование и охрана рыб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8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щие  признаки  земноводных. Среда обитания и внешнее строение лягушк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9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Внутреннее  строение  земноводных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змножение и развитие лягушк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щие  признаки  пресмыкающихся. Среда обитания и внешнее строение пресмыкающихс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Внутреннее  строение  пресмыкающихся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змножение и развитие пресмыкающихс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4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щие признаки птиц. Особенности внешнего строения птиц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5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собенности  скелета  птиц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6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собенности  внутреннего  строение  птиц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7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змножение  и  развитие  птиц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8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тицы,  кормящиеся  в  воздух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9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тицы  леса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Хищные  птицы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тицы  пресных  водоёмов  и  боло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тицы,  обитающие  вблизи  жилья  человек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Домашние куры, утки и гуси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4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тицеводство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5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Обобщающий урок. Птицы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6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щие  признаки  млекопитающих. Внешнее строение млекопитающих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7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собенности  скелета  и  нервной  системы  млекопитающих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8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Внутренние  органы  млекопитающих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29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Грызуны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Значение грызунов в природе и жизни человека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Зайцеобразные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зведение домашних кролико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Хищные звери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4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Дикие пушные хищные звер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5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Разведение норки на звероферме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6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Домашние хищные звер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7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Ластоног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8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Китообразны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39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арнокопытны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Непарнокопытны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Примат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общающий урок. Млекопитающ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Коров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4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Содержание и выращивание  коров  на  фермах. 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5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Выращивание теля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6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вц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7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Содержание овец и выращивание ягня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8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Верблюд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49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Северные олен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Домашние свинь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1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Содержание свиней на  свиноводческих фермах. 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2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Выращивание порося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3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Домашние лошад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4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Содержание лошадей  и  выращивание жеребя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5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 xml:space="preserve">Уход за животными на ферме, пришкольном участке, в живом уголке(при наличии условий). </w:t>
            </w:r>
            <w:r>
              <w:rPr>
                <w:rFonts w:cs="Times New Roman" w:ascii="Times New Roman" w:hAnsi="Times New Roman"/>
                <w:b w:val="false"/>
                <w:color w:val="333333"/>
                <w:sz w:val="28"/>
                <w:highlight w:val="white"/>
                <w:lang w:val="ru-RU"/>
              </w:rPr>
              <w:t>Практическая работа на учебном подсобном хозяйстве: участие в уходе за помещением и животными, участие в раздаче кормов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6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56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Обобщающий урок. Экскурсия в зоопарк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