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/>
          <w:sz w:val="28"/>
        </w:rPr>
        <w:t>Рабочая программа   по географии  8 класс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ОВЗ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здел 1. Планируемые результаты освоения учебного предмета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едметные результаты: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Минимальный уровень: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Обучающиеся должны знать: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названия океанов земного шара, их значение;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названия материков земного шара;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знать, на каком материке расположена Россия, в европейской или азиатской частях России расположена местность, в которой живет обучающийся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Учащиеся должны уметь: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показывать на географической карте океаны земного шара;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показывать на географической карте материки земного шара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Достаточный уровень: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Обучающиеся должны знать: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Атлантический, Северный Ледовитый, Тихий, Индийский океаны. Географическое положение и их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озяйственное значение;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особенности географического положения, очертания берегов и природные условия каждого материка,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население и особенности размещения;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названия изученных географических объектов.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Учащиеся должны уметь: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показывать на географической карте океаны, давать им характеристику;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определять на карте полушарий географическое положение и очертания берегов каждого материка;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давать элементарное описание природных условий всех материков, опираясь на карту и картины;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находить в периодической печати сведения об изученных государствах и показывать их на политической карте;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выполнять задания в </w:t>
      </w:r>
      <w:r>
        <w:rPr>
          <w:rFonts w:cs="Times New Roman" w:ascii="Times New Roman" w:hAnsi="Times New Roman"/>
          <w:b w:val="false"/>
          <w:sz w:val="28"/>
          <w:lang w:val="en-US"/>
        </w:rPr>
        <w:t>«</w:t>
      </w:r>
      <w:r>
        <w:rPr>
          <w:rFonts w:cs="Times New Roman" w:ascii="Times New Roman" w:hAnsi="Times New Roman"/>
          <w:b w:val="false"/>
          <w:sz w:val="28"/>
          <w:lang w:val="ru-RU"/>
        </w:rPr>
        <w:t>Рабочей тетради по географии материков и океанов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» (1 </w:t>
      </w:r>
      <w:r>
        <w:rPr>
          <w:rFonts w:cs="Times New Roman" w:ascii="Times New Roman" w:hAnsi="Times New Roman"/>
          <w:b w:val="false"/>
          <w:sz w:val="28"/>
          <w:lang w:val="ru-RU"/>
        </w:rPr>
        <w:t>часть) для 8 класса. Количество заданий и время заполнения определяет учитель с учетом индивидуальныю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Личностные результаты: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формирование целостного, социально ориентированного взгляда на мир в его органичном единстве и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разнообразии природы, народов, культур и религий;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формирование уважительного отношения к истории и культуре других народов;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учить уважать культуру и быт населения Европы и Азии, традиции и обычаи;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толерантно относиться к людям афроамериканской внешности;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формировать эстетические потребности, ценности и чувства при изучении достопримечательностей 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различных стран мира;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развитие этических чувств, доброжелательности и эмоционально-нравственной отзывчивости, понимания; сопереживание чувствам других людей;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формирование мотивации к труду, работе на результат, бережному отношению к материальным и духовным ценностям;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совершенствование умения договариваться о распределении функций и ролей в совместной деятельности со сверстниками, адекватно оценивать собственное поведение и поведение окружающих;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формирование готовности конструктивно разрешать конфликты посредством учета интересов сторон и сотрудничества;</w:t>
      </w:r>
    </w:p>
    <w:p>
      <w:pPr>
        <w:pStyle w:val="Normal"/>
        <w:widowControl w:val="false"/>
        <w:bidi w:val="0"/>
        <w:spacing w:lineRule="atLeast" w:line="259" w:before="0" w:after="16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при изучении растительного и животного мира разных материков воспитывать экологическую культуру, понимание необходимости охраны редких видов растений и животных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здел 2. Содержание учебного предмета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Введение (1ч)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Что изучают в курсе географии материков и океанов. Материки и части света на глобусе и карте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Мировой океан (5 ч)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Атлантический океан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Северный Ледовитый океан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Тихий океан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Индийский океан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Современное изучение Мирового океана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Межпредметные связи 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Сравнение размеров океанов (</w:t>
      </w:r>
      <w:r>
        <w:rPr>
          <w:rFonts w:cs="Times New Roman" w:ascii="Times New Roman" w:hAnsi="Times New Roman"/>
          <w:b w:val="false"/>
          <w:sz w:val="28"/>
          <w:lang w:val="en-US"/>
        </w:rPr>
        <w:t>«</w:t>
      </w:r>
      <w:r>
        <w:rPr>
          <w:rFonts w:cs="Times New Roman" w:ascii="Times New Roman" w:hAnsi="Times New Roman"/>
          <w:b w:val="false"/>
          <w:sz w:val="28"/>
          <w:lang w:val="ru-RU"/>
        </w:rPr>
        <w:t>Математика</w:t>
      </w:r>
      <w:r>
        <w:rPr>
          <w:rFonts w:cs="Times New Roman" w:ascii="Times New Roman" w:hAnsi="Times New Roman"/>
          <w:b w:val="false"/>
          <w:sz w:val="28"/>
          <w:lang w:val="en-US"/>
        </w:rPr>
        <w:t>»)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Вода. Водоросли. Обитатели морей (</w:t>
      </w:r>
      <w:r>
        <w:rPr>
          <w:rFonts w:cs="Times New Roman" w:ascii="Times New Roman" w:hAnsi="Times New Roman"/>
          <w:b w:val="false"/>
          <w:sz w:val="28"/>
          <w:lang w:val="en-US"/>
        </w:rPr>
        <w:t>«</w:t>
      </w:r>
      <w:r>
        <w:rPr>
          <w:rFonts w:cs="Times New Roman" w:ascii="Times New Roman" w:hAnsi="Times New Roman"/>
          <w:b w:val="false"/>
          <w:sz w:val="28"/>
          <w:lang w:val="ru-RU"/>
        </w:rPr>
        <w:t>Природоведение</w:t>
      </w:r>
      <w:r>
        <w:rPr>
          <w:rFonts w:cs="Times New Roman" w:ascii="Times New Roman" w:hAnsi="Times New Roman"/>
          <w:b w:val="false"/>
          <w:sz w:val="28"/>
          <w:lang w:val="en-US"/>
        </w:rPr>
        <w:t>», «</w:t>
      </w:r>
      <w:r>
        <w:rPr>
          <w:rFonts w:cs="Times New Roman" w:ascii="Times New Roman" w:hAnsi="Times New Roman"/>
          <w:b w:val="false"/>
          <w:sz w:val="28"/>
          <w:lang w:val="ru-RU"/>
        </w:rPr>
        <w:t>Биология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»). </w:t>
      </w:r>
      <w:r>
        <w:rPr>
          <w:rFonts w:cs="Times New Roman" w:ascii="Times New Roman" w:hAnsi="Times New Roman"/>
          <w:b w:val="false"/>
          <w:sz w:val="28"/>
          <w:lang w:val="ru-RU"/>
        </w:rPr>
        <w:t>Правописание трудных слов (</w:t>
      </w:r>
      <w:r>
        <w:rPr>
          <w:rFonts w:cs="Times New Roman" w:ascii="Times New Roman" w:hAnsi="Times New Roman"/>
          <w:b w:val="false"/>
          <w:sz w:val="28"/>
          <w:lang w:val="en-US"/>
        </w:rPr>
        <w:t>«</w:t>
      </w:r>
      <w:r>
        <w:rPr>
          <w:rFonts w:cs="Times New Roman" w:ascii="Times New Roman" w:hAnsi="Times New Roman"/>
          <w:b w:val="false"/>
          <w:sz w:val="28"/>
          <w:lang w:val="ru-RU"/>
        </w:rPr>
        <w:t>Русский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язык</w:t>
      </w:r>
      <w:r>
        <w:rPr>
          <w:rFonts w:cs="Times New Roman" w:ascii="Times New Roman" w:hAnsi="Times New Roman"/>
          <w:b w:val="false"/>
          <w:sz w:val="28"/>
          <w:lang w:val="en-US"/>
        </w:rPr>
        <w:t>»)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Практические работы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Обозначение океанов на контурной карте полушарий. Составление схемы хозяйственного использования океанов. Зарисовки рыб, морских животных, айсберга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Подбор иллюстраций по теме </w:t>
      </w:r>
      <w:r>
        <w:rPr>
          <w:rFonts w:cs="Times New Roman" w:ascii="Times New Roman" w:hAnsi="Times New Roman"/>
          <w:b w:val="false"/>
          <w:sz w:val="28"/>
          <w:lang w:val="en-US"/>
        </w:rPr>
        <w:t>«</w:t>
      </w:r>
      <w:r>
        <w:rPr>
          <w:rFonts w:cs="Times New Roman" w:ascii="Times New Roman" w:hAnsi="Times New Roman"/>
          <w:b w:val="false"/>
          <w:sz w:val="28"/>
          <w:lang w:val="ru-RU"/>
        </w:rPr>
        <w:t>Мировой океан</w:t>
      </w:r>
      <w:r>
        <w:rPr>
          <w:rFonts w:cs="Times New Roman" w:ascii="Times New Roman" w:hAnsi="Times New Roman"/>
          <w:b w:val="false"/>
          <w:sz w:val="28"/>
          <w:lang w:val="en-US"/>
        </w:rPr>
        <w:t>»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Материки и части света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Африка (12 ч)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Географическое положение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Разнообразие рельефа, климат, реки и озера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Природные зоны. Растительный мир тропических лесов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Животный мир тропических лесов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Растительный мир саванн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Животный мир саванн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Растительный и животный мир пустынь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Население и государства. (Государства по выбору учителя: Египет, Эфиопия, Танзания, Демократическая Республика Конго (ДР Конго), Нигерия, Южно-Африканская Республика (ЮАР) или другие.)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Обобщающий урок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Практические работы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Обозначение на контурной карте в </w:t>
      </w:r>
      <w:r>
        <w:rPr>
          <w:rFonts w:cs="Times New Roman" w:ascii="Times New Roman" w:hAnsi="Times New Roman"/>
          <w:b w:val="false"/>
          <w:sz w:val="28"/>
          <w:lang w:val="en-US"/>
        </w:rPr>
        <w:t>«</w:t>
      </w:r>
      <w:r>
        <w:rPr>
          <w:rFonts w:cs="Times New Roman" w:ascii="Times New Roman" w:hAnsi="Times New Roman"/>
          <w:b w:val="false"/>
          <w:sz w:val="28"/>
          <w:lang w:val="ru-RU"/>
        </w:rPr>
        <w:t>Рабочей тетради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» </w:t>
      </w:r>
      <w:r>
        <w:rPr>
          <w:rFonts w:cs="Times New Roman" w:ascii="Times New Roman" w:hAnsi="Times New Roman"/>
          <w:b w:val="false"/>
          <w:sz w:val="28"/>
          <w:lang w:val="ru-RU"/>
        </w:rPr>
        <w:t>изучаемых географических объектов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Запись названий и зарисовки в тетрадях наиболее типичных растений и животных (или прикрепление 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их иллюстраций к магнитной карте)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Австралия ( 8 ч )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Географическое положение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Разнообразие рельефа, климат, реки и озера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Растительный мир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Животный мир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Население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Австралийский Союз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Океания. Остров Новая Гвинея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Обобщающий урок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Практические работы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Обозначение на контурной карте в </w:t>
      </w:r>
      <w:r>
        <w:rPr>
          <w:rFonts w:cs="Times New Roman" w:ascii="Times New Roman" w:hAnsi="Times New Roman"/>
          <w:b w:val="false"/>
          <w:sz w:val="28"/>
          <w:lang w:val="en-US"/>
        </w:rPr>
        <w:t>«</w:t>
      </w:r>
      <w:r>
        <w:rPr>
          <w:rFonts w:cs="Times New Roman" w:ascii="Times New Roman" w:hAnsi="Times New Roman"/>
          <w:b w:val="false"/>
          <w:sz w:val="28"/>
          <w:lang w:val="ru-RU"/>
        </w:rPr>
        <w:t>Рабочей тетради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» </w:t>
      </w:r>
      <w:r>
        <w:rPr>
          <w:rFonts w:cs="Times New Roman" w:ascii="Times New Roman" w:hAnsi="Times New Roman"/>
          <w:b w:val="false"/>
          <w:sz w:val="28"/>
          <w:lang w:val="ru-RU"/>
        </w:rPr>
        <w:t>изучаемых географических объектов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Запись названий и зарисовки в тетрадях наиболее типичных растений и животных (или прикрепление 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их иллюстраций к магнитной карте)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Антарктида (6 ч)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Географическое положение. Антарктика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Открытие Антарктиды русскими мореплавателями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Разнообразие рельефа, климат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Растительный и животный мир Антарктиды. Охрана природы. Современные исследования Антарктиды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Обобщающий урок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Практические работы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Обозначение на контурной карте Южного полюса и океанов, омывающих Антарктиду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Составление альбома иллюстраций по теме: </w:t>
      </w:r>
      <w:r>
        <w:rPr>
          <w:rFonts w:cs="Times New Roman" w:ascii="Times New Roman" w:hAnsi="Times New Roman"/>
          <w:b w:val="false"/>
          <w:sz w:val="28"/>
          <w:lang w:val="en-US"/>
        </w:rPr>
        <w:t>«</w:t>
      </w:r>
      <w:r>
        <w:rPr>
          <w:rFonts w:cs="Times New Roman" w:ascii="Times New Roman" w:hAnsi="Times New Roman"/>
          <w:b w:val="false"/>
          <w:sz w:val="28"/>
          <w:lang w:val="ru-RU"/>
        </w:rPr>
        <w:t>Антарктида</w:t>
      </w:r>
      <w:r>
        <w:rPr>
          <w:rFonts w:cs="Times New Roman" w:ascii="Times New Roman" w:hAnsi="Times New Roman"/>
          <w:b w:val="false"/>
          <w:sz w:val="28"/>
          <w:lang w:val="en-US"/>
        </w:rPr>
        <w:t>»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Зарисовки птиц и животных Антарктиды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Изготовление простейшего макета изучаемого материка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Америка (22 ч)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Открытие Америки (1 ч)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Северная Америка (9 ч)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Географическое положение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Разнообразие рельефа, климат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Реки и озера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Растительный и животный мир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Население и государства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Соединенные Штаты Америки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Канада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Мексика. Куба (по выбору учителя)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Обобщающий урок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Практические работы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Обозначение на контурной карте изучаемых географических объектов. Запись названий и зарисовки в тетрадях наиболее типичных растений и животных (или прикрепление их иллюстраций к магнитной карте)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Южная Америка (12 ч)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Географическое положение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Разнообразие рельефа, климат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Реки и озера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Растительный мир тропических лесов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Животный мир тропических лесов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Растительный мир саванн, степей, пустынь и горных районов. Животный мир саванн, степей, полупустынь, 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гор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Население и государства: Бразилия, Аргентина, Перу или другие по выбору учителя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Обобщающий урок. Часть света — Америка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Практические работы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Обозначение на контурной карте изучаемых географических объектов. Запись названий и зарисовки в тетрадях наиболее типичных растений и животных (или прикрепление их иллюстраций к магнитной карте)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Евразия (13 ч)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Географическое положение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Очертания берегов Евразии. Моря Северного Ледовитого и Атлантического океанов. Острова и полуострова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Очертания берегов. Моря Тихого и Индийского океанов. Острова и полуострова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Разнообразие рельефа. Полезные ископаемые Европы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Разнообразие рельефа. Полезные ископаемые Азии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Климат Евразии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Реки и озера Европы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Реки и озера Азии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Растительный и животный мир Европы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Растительный и животный мир Азии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Население Евразии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Культура и быт народов Европы и Азии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Обобщающий урок. Евразия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Обобщающий урок. География материков и океанов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8 класс (1ч)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Межпредметные связи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Рациональное использование почв, полезных ископаемых, охрана водоемов; растения и животные, занесенные 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в Красную книгу; культурные растения и сельскохозяйственные животные (</w:t>
      </w:r>
      <w:r>
        <w:rPr>
          <w:rFonts w:cs="Times New Roman" w:ascii="Times New Roman" w:hAnsi="Times New Roman"/>
          <w:b w:val="false"/>
          <w:sz w:val="28"/>
          <w:lang w:val="en-US"/>
        </w:rPr>
        <w:t>«</w:t>
      </w:r>
      <w:r>
        <w:rPr>
          <w:rFonts w:cs="Times New Roman" w:ascii="Times New Roman" w:hAnsi="Times New Roman"/>
          <w:b w:val="false"/>
          <w:sz w:val="28"/>
          <w:lang w:val="ru-RU"/>
        </w:rPr>
        <w:t>Природоведение</w:t>
      </w:r>
      <w:r>
        <w:rPr>
          <w:rFonts w:cs="Times New Roman" w:ascii="Times New Roman" w:hAnsi="Times New Roman"/>
          <w:b w:val="false"/>
          <w:sz w:val="28"/>
          <w:lang w:val="en-US"/>
        </w:rPr>
        <w:t>», «</w:t>
      </w:r>
      <w:r>
        <w:rPr>
          <w:rFonts w:cs="Times New Roman" w:ascii="Times New Roman" w:hAnsi="Times New Roman"/>
          <w:b w:val="false"/>
          <w:sz w:val="28"/>
          <w:lang w:val="ru-RU"/>
        </w:rPr>
        <w:t>Биология</w:t>
      </w:r>
      <w:r>
        <w:rPr>
          <w:rFonts w:cs="Times New Roman" w:ascii="Times New Roman" w:hAnsi="Times New Roman"/>
          <w:b w:val="false"/>
          <w:sz w:val="28"/>
          <w:lang w:val="en-US"/>
        </w:rPr>
        <w:t>»)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Охрана природы — всемирная проблема. Международные законы об охране природы (</w:t>
      </w:r>
      <w:r>
        <w:rPr>
          <w:rFonts w:cs="Times New Roman" w:ascii="Times New Roman" w:hAnsi="Times New Roman"/>
          <w:b w:val="false"/>
          <w:sz w:val="28"/>
          <w:lang w:val="en-US"/>
        </w:rPr>
        <w:t>«</w:t>
      </w:r>
      <w:r>
        <w:rPr>
          <w:rFonts w:cs="Times New Roman" w:ascii="Times New Roman" w:hAnsi="Times New Roman"/>
          <w:b w:val="false"/>
          <w:sz w:val="28"/>
          <w:lang w:val="ru-RU"/>
        </w:rPr>
        <w:t>История</w:t>
      </w:r>
      <w:r>
        <w:rPr>
          <w:rFonts w:cs="Times New Roman" w:ascii="Times New Roman" w:hAnsi="Times New Roman"/>
          <w:b w:val="false"/>
          <w:sz w:val="28"/>
          <w:lang w:val="en-US"/>
        </w:rPr>
        <w:t>»)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Правописание трудных слов (</w:t>
      </w:r>
      <w:r>
        <w:rPr>
          <w:rFonts w:cs="Times New Roman" w:ascii="Times New Roman" w:hAnsi="Times New Roman"/>
          <w:b w:val="false"/>
          <w:sz w:val="28"/>
          <w:lang w:val="en-US"/>
        </w:rPr>
        <w:t>«</w:t>
      </w:r>
      <w:r>
        <w:rPr>
          <w:rFonts w:cs="Times New Roman" w:ascii="Times New Roman" w:hAnsi="Times New Roman"/>
          <w:b w:val="false"/>
          <w:sz w:val="28"/>
          <w:lang w:val="ru-RU"/>
        </w:rPr>
        <w:t>Русский язык</w:t>
      </w:r>
      <w:r>
        <w:rPr>
          <w:rFonts w:cs="Times New Roman" w:ascii="Times New Roman" w:hAnsi="Times New Roman"/>
          <w:b w:val="false"/>
          <w:sz w:val="28"/>
          <w:lang w:val="en-US"/>
        </w:rPr>
        <w:t>»)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Практические работы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Обозначение на контурной карте в </w:t>
      </w:r>
      <w:r>
        <w:rPr>
          <w:rFonts w:cs="Times New Roman" w:ascii="Times New Roman" w:hAnsi="Times New Roman"/>
          <w:b w:val="false"/>
          <w:sz w:val="28"/>
          <w:lang w:val="en-US"/>
        </w:rPr>
        <w:t>«</w:t>
      </w:r>
      <w:r>
        <w:rPr>
          <w:rFonts w:cs="Times New Roman" w:ascii="Times New Roman" w:hAnsi="Times New Roman"/>
          <w:b w:val="false"/>
          <w:sz w:val="28"/>
          <w:lang w:val="ru-RU"/>
        </w:rPr>
        <w:t>Рабочей тетради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»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изучаемых географических объектов. Проведение на 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контурной карте условной границы между Европой и Азией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Запись в тетради названий типичных представителей растительного и животного мира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Географическая номенклатура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Африка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Океаны и моря, омывающие Африку. Остров Мадагаскар, полуостров Сомали, пустыня Сахара, реки Нил, Нигер, Заир, Атласские горы, Суэцкий канал. Государства (по выбору учителя)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Австралия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Океаны и моря, омывающие Австралию. Острова Тасмания и Новая Гвинея, река Муррей, города Канберра, 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Сидней, Мельбурн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Антарктида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Океаны, и моря, омывающие Антарктиду. Южный полюс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Северная Америка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Океаны, моря и заливы, омывающие Северную Америку. Острова Гренландия, Куба, полуострова (по выбору 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учителя): Лабрадор, Аляска, Флорида, Калифорния), горы Кордильеры, реки Миссисипи и Миссури. Государства по выбору учителя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Южная Америка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Океаны, омывающие Южную Америку. Остров Огненная Земля, Панамский канал, Амазонская низменность, 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горы Анды, река Амазонка, Магелланов пролив. Государства по выбору учителя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Евразия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Моря (по выбору учителя): Норвежское, Баренцево, Белое, Карское, Лаптевых, Восточно-Сибирское, Чукотское, Средиземное, Черное, Берингово, Охотское, Японское, Восточно-Китайское, Южно-Китайское, Аравийское, Красное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Заливы (по выбору учителя): Бенгальский, Персидский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Острова (по выбору учителя): Британские, Шри-Ланка, Индонезийские, Японские, Сахалин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Полуострова (по выбору учителя): Скандинавский, Пиренейский, Апен- инский, Балканский, Малая Азия, 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Аравийский, Индостан, Индокитай, Корея, Камчатка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Горы (по выбору учителя): Альпы, Карпаты, Кавказ, Тянь-Шань, Тибет, Гималаи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Реки (по выбору учителя): Дунай, Днепр, Дон, Волга, Хуанхэ, Янцзы, Инд, Ганг, Сырдарья, Амударья, Обь, 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Енисей, Лена, Амур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Озера (по выбору учителя): Балхаш, Байкал, Иссык-Куль, Каспийское, Аральское.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Пустыни: Гоби, Каракум, Кызылкум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аздел 3. Календарно- тематическое планирование</w:t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ограмма рассчитана на 68 часов ( 2 часа в неделю)</w:t>
      </w:r>
    </w:p>
    <w:tbl>
      <w:tblPr>
        <w:tblW w:w="147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181"/>
        <w:gridCol w:w="5428"/>
        <w:gridCol w:w="1006"/>
        <w:gridCol w:w="1404"/>
        <w:gridCol w:w="1701"/>
        <w:gridCol w:w="2770"/>
      </w:tblGrid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tLeast" w:line="259"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№</w:t>
            </w:r>
          </w:p>
          <w:p>
            <w:pPr>
              <w:pStyle w:val="Normal"/>
              <w:widowControl w:val="false"/>
              <w:bidi w:val="0"/>
              <w:spacing w:lineRule="atLeast" w:line="259"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п/п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tLeast" w:line="259" w:before="0" w:after="1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раздела,</w:t>
            </w:r>
          </w:p>
          <w:p>
            <w:pPr>
              <w:pStyle w:val="Normal"/>
              <w:widowControl w:val="false"/>
              <w:bidi w:val="0"/>
              <w:spacing w:lineRule="atLeast" w:line="259"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темы, урока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tLeast" w:line="259"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Перечень разделов, тем, уроков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tLeast" w:line="259"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Количество часов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tLeast" w:line="259"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Дата по план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tLeast" w:line="259"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Дата по факту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tLeast" w:line="259"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Корректировка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Раздел 1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Введение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1ч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1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b w:val="false"/>
                <w:spacing w:val="-1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изучают в курсе географии</w:t>
            </w:r>
            <w:r>
              <w:rPr>
                <w:rFonts w:cs="Times New Roman" w:ascii="Times New Roman" w:hAnsi="Times New Roman"/>
                <w:b w:val="false"/>
                <w:spacing w:val="-12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материков</w:t>
            </w:r>
            <w:r>
              <w:rPr>
                <w:rFonts w:cs="Times New Roman" w:ascii="Times New Roman" w:hAnsi="Times New Roman"/>
                <w:b w:val="false"/>
                <w:spacing w:val="-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spacing w:val="-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океанов.</w:t>
            </w:r>
            <w:r>
              <w:rPr>
                <w:rFonts w:cs="Times New Roman" w:ascii="Times New Roman" w:hAnsi="Times New Roman"/>
                <w:b w:val="false"/>
                <w:spacing w:val="-8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Материки</w:t>
            </w:r>
            <w:r>
              <w:rPr>
                <w:rFonts w:cs="Times New Roman" w:ascii="Times New Roman" w:hAnsi="Times New Roman"/>
                <w:b w:val="false"/>
                <w:spacing w:val="-13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spacing w:val="-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части света</w:t>
            </w:r>
            <w:r>
              <w:rPr>
                <w:rFonts w:cs="Times New Roman" w:ascii="Times New Roman" w:hAnsi="Times New Roman"/>
                <w:b w:val="false"/>
                <w:spacing w:val="2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b w:val="false"/>
                <w:spacing w:val="5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глобусе и</w:t>
            </w:r>
            <w:r>
              <w:rPr>
                <w:rFonts w:cs="Times New Roman" w:ascii="Times New Roman" w:hAnsi="Times New Roman"/>
                <w:b w:val="false"/>
                <w:spacing w:val="4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5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 xml:space="preserve">карте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lang w:val="ru-RU"/>
              </w:rPr>
              <w:t>Раздел 2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lang w:val="ru-RU"/>
              </w:rPr>
              <w:t>Мировой океан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lang w:val="ru-RU"/>
              </w:rPr>
              <w:t>5ч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1"/>
                <w:sz w:val="28"/>
                <w:lang w:val="ru-RU"/>
              </w:rPr>
              <w:t>Атлантический</w:t>
            </w:r>
            <w:r>
              <w:rPr>
                <w:rFonts w:cs="Times New Roman" w:ascii="Times New Roman" w:hAnsi="Times New Roman"/>
                <w:b w:val="false"/>
                <w:spacing w:val="-9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"/>
                <w:sz w:val="28"/>
                <w:lang w:val="ru-RU"/>
              </w:rPr>
              <w:t>океан.</w:t>
            </w:r>
            <w:r>
              <w:rPr>
                <w:rFonts w:cs="Times New Roman" w:ascii="Times New Roman" w:hAnsi="Times New Roman"/>
                <w:b w:val="false"/>
                <w:spacing w:val="-8"/>
                <w:sz w:val="28"/>
                <w:lang w:val="ru-RU"/>
              </w:rPr>
              <w:t xml:space="preserve">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2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Северный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Ледовитый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 xml:space="preserve">океан. Пр/р </w:t>
            </w:r>
            <w:r>
              <w:rPr>
                <w:rFonts w:cs="Segoe UI Symbol" w:ascii="Segoe UI Symbol" w:hAnsi="Segoe UI Symbol"/>
                <w:b w:val="false"/>
                <w:spacing w:val="0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 "Обозначение</w:t>
            </w:r>
            <w:r>
              <w:rPr>
                <w:rFonts w:cs="Times New Roman" w:ascii="Times New Roman" w:hAnsi="Times New Roman"/>
                <w:b w:val="false"/>
                <w:spacing w:val="16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океанов</w:t>
            </w:r>
            <w:r>
              <w:rPr>
                <w:rFonts w:cs="Times New Roman" w:ascii="Times New Roman" w:hAnsi="Times New Roman"/>
                <w:b w:val="false"/>
                <w:spacing w:val="-52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b w:val="false"/>
                <w:spacing w:val="-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контурной</w:t>
            </w:r>
            <w:r>
              <w:rPr>
                <w:rFonts w:cs="Times New Roman" w:ascii="Times New Roman" w:hAnsi="Times New Roman"/>
                <w:b w:val="false"/>
                <w:spacing w:val="4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карте</w:t>
            </w:r>
            <w:r>
              <w:rPr>
                <w:rFonts w:cs="Times New Roman" w:ascii="Times New Roman" w:hAnsi="Times New Roman"/>
                <w:b w:val="false"/>
                <w:spacing w:val="-5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полушарий"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3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Тихий</w:t>
            </w:r>
            <w:r>
              <w:rPr>
                <w:rFonts w:cs="Times New Roman" w:ascii="Times New Roman" w:hAnsi="Times New Roman"/>
                <w:b w:val="false"/>
                <w:spacing w:val="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океан.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4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Индийский</w:t>
            </w:r>
            <w:r>
              <w:rPr>
                <w:rFonts w:cs="Times New Roman" w:ascii="Times New Roman" w:hAnsi="Times New Roman"/>
                <w:b w:val="false"/>
                <w:spacing w:val="-7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 xml:space="preserve">океан. Пр/р </w:t>
            </w:r>
            <w:r>
              <w:rPr>
                <w:rFonts w:cs="Segoe UI Symbol" w:ascii="Segoe UI Symbol" w:hAnsi="Segoe UI Symbol"/>
                <w:b w:val="false"/>
                <w:spacing w:val="0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2 "Зарисовки рыб, морских животных,  айсберга"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5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Современное изучение Мирового океа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 xml:space="preserve">Пр/р </w:t>
            </w:r>
            <w:r>
              <w:rPr>
                <w:rFonts w:cs="Segoe UI Symbol" w:ascii="Segoe UI Symbol" w:hAnsi="Segoe UI Symbol"/>
                <w:b w:val="false"/>
                <w:spacing w:val="0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3 " Составление схемы хозяственного использования океана "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lang w:val="ru-RU"/>
              </w:rPr>
              <w:t>Раздел 3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lang w:val="ru-RU"/>
              </w:rPr>
              <w:t>Материки и части света.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lang w:val="ru-RU"/>
              </w:rPr>
              <w:t>Африка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lang w:val="ru-RU"/>
              </w:rPr>
              <w:t>12ч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7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Географическое положение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2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Разнообразие рельефа,климат, реки и озера.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3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Природные зоны.Растительный мир тропических лесов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4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Животный мир тропических лесов.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5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Растительный мир саванн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6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Животный мир саванн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7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Растительный и животный мир пустынь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8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Население и государства: Египет, Эфиопия.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9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Государства: Танзания, ДР Конго.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0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 xml:space="preserve">Государства: Нигерия, ЮАР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7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1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 xml:space="preserve">Пр/р </w:t>
            </w:r>
            <w:r>
              <w:rPr>
                <w:rFonts w:cs="Segoe UI Symbol" w:ascii="Segoe UI Symbol" w:hAnsi="Segoe UI Symbol"/>
                <w:b w:val="false"/>
                <w:spacing w:val="0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4 "Обозначение на к/к обьектов, указанных в номенклатуре"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2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Обобщающий урок по теме "Африка"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lang w:val="ru-RU"/>
              </w:rPr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lang w:val="ru-RU"/>
              </w:rPr>
              <w:t>Австралия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lang w:val="ru-RU"/>
              </w:rPr>
              <w:t>8ч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Географическое положение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2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2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Разнообразие рельефа,климат, реки и озера.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2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3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Растителный мир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2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4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Животный мир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2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5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Население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2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6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Австралийский Союз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2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7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 xml:space="preserve">Океания. Остров Новая Гвинея. Пр/р </w:t>
            </w:r>
            <w:r>
              <w:rPr>
                <w:rFonts w:cs="Segoe UI Symbol" w:ascii="Segoe UI Symbol" w:hAnsi="Segoe UI Symbol"/>
                <w:b w:val="false"/>
                <w:spacing w:val="0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5 "Обозначение на к/к обьектов, указанных в номенклатуре"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2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8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Обобщающий урок по теме "Австралия"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lang w:val="ru-RU"/>
              </w:rPr>
              <w:t>Антарктида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lang w:val="ru-RU"/>
              </w:rPr>
              <w:t>6ч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27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Географическое положение. Антарктика.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2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2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Открытие Антарктиды Русскими мореплавателями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2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3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Разнообразие рельефа. Климат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3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4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Растительный и животный мир Антарктиды. Охрана природ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3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5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Современные исследования.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3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6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 xml:space="preserve">Обобщающий урок. Пр/р </w:t>
            </w:r>
            <w:r>
              <w:rPr>
                <w:rFonts w:cs="Segoe UI Symbol" w:ascii="Segoe UI Symbol" w:hAnsi="Segoe UI Symbol"/>
                <w:b w:val="false"/>
                <w:spacing w:val="0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6 "Обозначение на контурной карте Южного полюса и океанов, омывающих Антарктиду"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lang w:val="ru-RU"/>
              </w:rPr>
              <w:t>Америка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lang w:val="ru-RU"/>
              </w:rPr>
              <w:t>20ч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3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Открытие Америки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lang w:val="ru-RU"/>
              </w:rPr>
              <w:t>Северная Америка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lang w:val="ru-RU"/>
              </w:rPr>
              <w:t>9ч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3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Географическое положение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3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2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Разнообразие рельефа,климат.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3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3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Реки и озера.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37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4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Растительный и животный мир.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3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5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Население и государства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3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6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США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4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7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Канада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4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4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8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9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 xml:space="preserve">Мексика. Куба Пр/р  </w:t>
            </w:r>
            <w:r>
              <w:rPr>
                <w:rFonts w:cs="Segoe UI Symbol" w:ascii="Segoe UI Symbol" w:hAnsi="Segoe UI Symbol"/>
                <w:b w:val="false"/>
                <w:spacing w:val="0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7 "Обозначение на к/к обьектов, указанных в номенклатуре"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 xml:space="preserve">Обобщающий урок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lang w:val="ru-RU"/>
              </w:rPr>
              <w:t>Южная Америка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lang w:val="ru-RU"/>
              </w:rPr>
              <w:t>12ч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4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Географическое положение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lang w:val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4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2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Разнообразие рельефа,климат.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4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3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Реки и озера.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4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4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.Растительный мир тропических лесов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47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5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Животный мир тропических лесов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4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6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Растительный мир саванн, степей, полупустынь, горных районов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4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7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Животный мир саванн, степей, полупустынь, гор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5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8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 xml:space="preserve">Население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5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9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Государства: Бразилия, Аргентина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5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0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Государства: Перу, Чили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53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5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2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 xml:space="preserve">Пр/р </w:t>
            </w:r>
            <w:r>
              <w:rPr>
                <w:rFonts w:cs="Segoe UI Symbol" w:ascii="Segoe UI Symbol" w:hAnsi="Segoe UI Symbol"/>
                <w:b w:val="false"/>
                <w:spacing w:val="0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8  "Обозначение на к/к обьектов, указанных в номенклатуре"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Обобщающий урок: часть света Америка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lang w:val="ru-RU"/>
              </w:rPr>
              <w:t>Евразия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lang w:val="ru-RU"/>
              </w:rPr>
              <w:t>13 ч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5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 xml:space="preserve">Географическое положение. Пр/р </w:t>
            </w:r>
            <w:r>
              <w:rPr>
                <w:rFonts w:cs="Segoe UI Symbol" w:ascii="Segoe UI Symbol" w:hAnsi="Segoe UI Symbol"/>
                <w:b w:val="false"/>
                <w:spacing w:val="0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9 "Проведение на к/к условной границы между Европой и Азией"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5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2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Очертания берегов Евразии.Моря Северного Ледоитого и Атлантического океанов. Острова и полуострова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57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3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Очертания берегов Евразии.Моря Тихого и Индийского океанов. Острова и полуострова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5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4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Разнообразие рельефа. Полезные ископаемые Европ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5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5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Разнообразие рельефа. Полезные ископаемые Азии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6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6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Климат Евразии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61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7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Реки и озера Европ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6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8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Реки и озера Азии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63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9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Растительный и животный мир Европ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64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0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Растительный и животный мир Азии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6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1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Население Евразии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66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2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Культура и быт народов Европы и Азии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67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3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 xml:space="preserve">Ообщающий урок. Евразия. Пр/р </w:t>
            </w:r>
            <w:r>
              <w:rPr>
                <w:rFonts w:cs="Segoe UI Symbol" w:ascii="Segoe UI Symbol" w:hAnsi="Segoe UI Symbol"/>
                <w:b w:val="false"/>
                <w:spacing w:val="0"/>
                <w:sz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 xml:space="preserve"> 10 "Обозначение на к/к обьектов, указанных в номенклатуре"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lang w:val="ru-RU"/>
              </w:rPr>
              <w:t>Раздел 4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lang w:val="ru-RU"/>
              </w:rPr>
              <w:t>Повторение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lang w:val="ru-RU"/>
              </w:rPr>
              <w:t>1ч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6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Обобщающий урок. География материков и океанов.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8"/>
          <w:lang w:val="ru-RU"/>
        </w:rPr>
      </w:r>
    </w:p>
    <w:p>
      <w:pPr>
        <w:pStyle w:val="Normal"/>
        <w:widowControl w:val="false"/>
        <w:bidi w:val="0"/>
        <w:spacing w:lineRule="atLeast" w:line="259" w:before="0" w:after="16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8"/>
          <w:lang w:val="ru-RU"/>
        </w:rPr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spacing w:val="0"/>
          <w:sz w:val="28"/>
          <w:lang w:val="ru-RU"/>
        </w:rPr>
      </w:pPr>
      <w:r>
        <w:rPr>
          <w:rFonts w:cs="Times New Roman" w:ascii="Times New Roman" w:hAnsi="Times New Roman"/>
          <w:b/>
          <w:spacing w:val="0"/>
          <w:sz w:val="28"/>
          <w:lang w:val="ru-RU"/>
        </w:rPr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8"/>
          <w:lang w:val="ru-RU"/>
        </w:rPr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spacing w:val="0"/>
          <w:sz w:val="28"/>
          <w:lang w:val="ru-RU"/>
        </w:rPr>
      </w:pPr>
      <w:r>
        <w:rPr>
          <w:rFonts w:cs="Times New Roman" w:ascii="Times New Roman" w:hAnsi="Times New Roman"/>
          <w:b/>
          <w:spacing w:val="0"/>
          <w:sz w:val="28"/>
          <w:lang w:val="ru-RU"/>
        </w:rPr>
      </w:r>
    </w:p>
    <w:p>
      <w:pPr>
        <w:pStyle w:val="Normal"/>
        <w:widowControl w:val="false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8"/>
          <w:lang w:val="ru-RU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8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