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пл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ставщиков продуктов питания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1984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на базе которого открывается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пище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фир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мирнова Ю.М. д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макаронные изделия,мука, сахар,чай, сухофрукты, раст.масло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рти Ру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арая Русса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нкт-Петербур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арая Русса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нкт-Петербур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мирнова Ю.М. д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ку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, дрож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,мясо свинины,говядины,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б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овгород, ул.Связи, д.9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овгород, пер.Базовый, д.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мирнова Ю.М. д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, мясная продукция, крупы,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«Зла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д.Трубичино, д.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д.Трубичино, д.17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мирнова Ю.М. д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б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5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56 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39:00Z</dcterms:created>
  <dc:creator>peav</dc:creator>
  <dc:description/>
  <dc:language>en-US</dc:language>
  <cp:lastModifiedBy>Школа ГОРКИ</cp:lastModifiedBy>
  <cp:lastPrinted>2020-04-13T10:38:00Z</cp:lastPrinted>
  <dcterms:modified xsi:type="dcterms:W3CDTF">2023-03-26T20:39:00Z</dcterms:modified>
  <cp:revision>2</cp:revision>
  <dc:subject/>
  <dc:title/>
</cp:coreProperties>
</file>